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MINISTARSTVO PRAVOSUĐA, UPRAVE I LOKALNE SAMOUPRAVE</w:t>
      </w:r>
    </w:p>
    <w:p>
      <w:pPr>
        <w:pStyle w:val="Brojdesno2"/>
        <w:rPr>
          <w:sz w:val="24"/>
          <w:szCs w:val="24"/>
        </w:rPr>
      </w:pPr>
      <w:r>
        <w:rPr>
          <w:sz w:val="24"/>
          <w:szCs w:val="24"/>
        </w:rPr>
        <w:t>278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Na temelju članka 41. Zakona o udrugama (»Narodne novine«, broj 88/1), ministrica pravosuđa, uprave i lokalne samouprave, donosi</w:t>
      </w:r>
    </w:p>
    <w:p>
      <w:pPr>
        <w:pStyle w:val="Heading2"/>
        <w:rPr>
          <w:lang w:val="en-GB"/>
        </w:rPr>
      </w:pPr>
      <w:r>
        <w:rPr>
          <w:lang w:val="en-GB"/>
        </w:rPr>
        <w:t>PRAVILNIK</w:t>
      </w:r>
    </w:p>
    <w:p>
      <w:pPr>
        <w:pStyle w:val="Heading3"/>
        <w:rPr/>
      </w:pPr>
      <w:r>
        <w:rPr>
          <w:lang w:val="en-GB"/>
        </w:rPr>
        <w:t>O OBRASCIMA I NAČINU VOĐENJA</w:t>
        <w:br/>
        <w:t>REGISTRA UDRUGA REPUBLIKE HRVATSKE I</w:t>
        <w:br/>
        <w:t>REGISTRA STRANIH UDRUGA U REPUBLICI HRVATSKOJ</w:t>
      </w:r>
    </w:p>
    <w:p>
      <w:pPr>
        <w:pStyle w:val="T119sred"/>
        <w:spacing w:before="149" w:after="43"/>
        <w:rPr>
          <w:sz w:val="24"/>
          <w:szCs w:val="24"/>
        </w:rPr>
      </w:pPr>
      <w:r>
        <w:rPr>
          <w:sz w:val="24"/>
          <w:szCs w:val="24"/>
        </w:rPr>
        <w:t>I. OPĆE ODREDBE</w:t>
      </w:r>
    </w:p>
    <w:p>
      <w:pPr>
        <w:pStyle w:val="Clanak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T982"/>
        <w:rPr/>
      </w:pPr>
      <w:r>
        <w:rPr>
          <w:sz w:val="24"/>
          <w:szCs w:val="24"/>
        </w:rPr>
        <w:t>Ovim Pravilnikom propisuje se oblik i sadržaj obrasca registra udruga i registra stranih udruga, zahtjeva za upis u registar udruga i registar stranih udruga, zahtjeva za upis promjena u registar udruga i registar stranih udruga, sadržaj izvatka iz registra udruga i registra stranih udruga, način podnošenja zahtjeva za upis u registar udruga i registar stranih udruga, te način upisa i vođenja registra udruga i registra stranih udruga, zbirki isprava, prestanak postojanja udruga sa svojstvom pravne osobe i prestanak djelovanja stranih udruga u Republici Hrvatskoj.</w:t>
      </w:r>
    </w:p>
    <w:p>
      <w:pPr>
        <w:pStyle w:val="T119sred"/>
        <w:spacing w:before="192" w:after="43"/>
        <w:rPr>
          <w:b/>
          <w:b/>
          <w:bCs/>
          <w:sz w:val="24"/>
          <w:szCs w:val="24"/>
        </w:rPr>
      </w:pP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II. REGISTAR UDRUGA REPUBLIKE HRVATSKE</w:t>
      </w:r>
    </w:p>
    <w:p>
      <w:pPr>
        <w:pStyle w:val="Clanak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T982"/>
        <w:rPr/>
      </w:pPr>
      <w:r>
        <w:rPr>
          <w:sz w:val="24"/>
          <w:szCs w:val="24"/>
        </w:rPr>
        <w:t>(1) Udruge se upisuju u Registar udruga Republike Hrvatske (u daljnjem tekstu: registar udruga)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2) Registar udruga vodi se u elektroničkom obliku jedinstveno za sve udruge u Republici Hrvatskoj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 xml:space="preserve">(3) Registar udruga vode uredi državne uprave u jedinicama područne (regionalne) samouprave i Gradski ured za opću upravu Grada Zagreba (u daljnjem tekstu: nadležni ured). 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4) Udruge se upisuju prema sjedištu udruge pri nadležnom uredu iz stavka 3. ovoga članka.</w:t>
      </w:r>
    </w:p>
    <w:p>
      <w:pPr>
        <w:pStyle w:val="T109curz"/>
        <w:spacing w:before="85" w:after="0"/>
        <w:rPr>
          <w:sz w:val="24"/>
          <w:szCs w:val="24"/>
        </w:rPr>
      </w:pPr>
      <w:r>
        <w:rPr>
          <w:sz w:val="24"/>
          <w:szCs w:val="24"/>
        </w:rPr>
        <w:t>Vođenje registra udruga</w:t>
      </w:r>
    </w:p>
    <w:p>
      <w:pPr>
        <w:pStyle w:val="Clanak"/>
        <w:rPr>
          <w:sz w:val="24"/>
          <w:szCs w:val="24"/>
        </w:rPr>
      </w:pPr>
      <w:r>
        <w:rPr>
          <w:sz w:val="24"/>
          <w:szCs w:val="24"/>
        </w:rPr>
        <w:t>Članak 3.</w:t>
      </w:r>
    </w:p>
    <w:p>
      <w:pPr>
        <w:pStyle w:val="T982"/>
        <w:rPr/>
      </w:pPr>
      <w:r>
        <w:rPr>
          <w:sz w:val="24"/>
          <w:szCs w:val="24"/>
        </w:rPr>
        <w:t>(1) Registar udruga sastoji se od registarskih uložaka za svaku udrugu posebno, u koje se upisuju podaci o svakoj udruzi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2) Svaki registarski uložak obilježava se registarskim brojem udruge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3) Registarski ulošci iz stavka 1. ovoga članka sadrže, za svaki upis posebno, podatke iz članka 5. ovoga Pravilnika.</w:t>
      </w:r>
    </w:p>
    <w:p>
      <w:pPr>
        <w:pStyle w:val="T109curz"/>
        <w:spacing w:before="85" w:after="0"/>
        <w:rPr>
          <w:sz w:val="24"/>
          <w:szCs w:val="24"/>
        </w:rPr>
      </w:pPr>
      <w:r>
        <w:rPr>
          <w:sz w:val="24"/>
          <w:szCs w:val="24"/>
        </w:rPr>
        <w:t>Jedinstvena baza podataka</w:t>
      </w:r>
    </w:p>
    <w:p>
      <w:pPr>
        <w:pStyle w:val="Clanak"/>
        <w:rPr>
          <w:sz w:val="24"/>
          <w:szCs w:val="24"/>
        </w:rPr>
      </w:pPr>
      <w:r>
        <w:rPr>
          <w:sz w:val="24"/>
          <w:szCs w:val="24"/>
        </w:rPr>
        <w:t>Članak 4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1) Registri udruga vođeni na računalu povezuju se računal</w:t>
        <w:softHyphen/>
        <w:t>no-komunikacijskim sustavom u jedinstvenu bazu podataka o udrugama Republike Hrvatske, pri Ministarstvu pravosuđa, uprave i lokalne samouprave (u daljnjem tekstu: Ministarstvo)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2) Jedinstvena baza podataka iz stavka 1. ovoga članka sadrži podatke upisane u registar udruga Republike Hrvatske i podatke upisane u registar stranih udruga.</w:t>
      </w:r>
    </w:p>
    <w:p>
      <w:pPr>
        <w:pStyle w:val="T109curz"/>
        <w:spacing w:before="85" w:after="0"/>
        <w:rPr>
          <w:sz w:val="24"/>
          <w:szCs w:val="24"/>
        </w:rPr>
      </w:pPr>
      <w:r>
        <w:rPr>
          <w:sz w:val="24"/>
          <w:szCs w:val="24"/>
        </w:rPr>
        <w:t>Sadržaj registra udruga</w:t>
      </w:r>
    </w:p>
    <w:p>
      <w:pPr>
        <w:pStyle w:val="Clanak"/>
        <w:rPr>
          <w:sz w:val="24"/>
          <w:szCs w:val="24"/>
        </w:rPr>
      </w:pPr>
      <w:r>
        <w:rPr>
          <w:sz w:val="24"/>
          <w:szCs w:val="24"/>
        </w:rPr>
        <w:t>Članak 5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1) U registar udruga, za svaku udrugu, upisuju se sljedeći podaci:</w:t>
      </w:r>
    </w:p>
    <w:p>
      <w:pPr>
        <w:pStyle w:val="T982"/>
        <w:rPr/>
      </w:pPr>
      <w:r>
        <w:rPr>
          <w:sz w:val="24"/>
          <w:szCs w:val="24"/>
        </w:rPr>
        <w:t>1. registarski broj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2. datum upisa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3. datum održavanja osnivačke skupštine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4. datum donošenja odluke o pokretanju postupka za upis u registar udruga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5. datum donošenja statuta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6. naziv (skraćeni naziv)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7. adresa sjedišta (mjesto, ulica i kućni broj),</w:t>
      </w:r>
    </w:p>
    <w:p>
      <w:pPr>
        <w:pStyle w:val="T982"/>
        <w:rPr/>
      </w:pPr>
      <w:r>
        <w:rPr>
          <w:sz w:val="24"/>
          <w:szCs w:val="24"/>
        </w:rPr>
        <w:t>8. ciljevi i djelatnosti kojima se ostvaruju ciljevi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9. osobna imena i svojstvo osoba ovlaštenih za zastupanje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2) Naziv, skraćeni naziv na stranom jeziku udruge i pod</w:t>
        <w:softHyphen/>
        <w:t>ručje na kojem udruga djeluje upisuju se u registar, ako su utvr</w:t>
        <w:softHyphen/>
        <w:t>đeni statutom udruge.</w:t>
      </w:r>
    </w:p>
    <w:p>
      <w:pPr>
        <w:pStyle w:val="T982"/>
        <w:rPr/>
      </w:pPr>
      <w:r>
        <w:rPr>
          <w:sz w:val="24"/>
          <w:szCs w:val="24"/>
        </w:rPr>
        <w:t>(3) U registar udruga, za svaku udrugu, upisuju se i podaci koji se odnose na promjene: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1. osoba ovlaštenih za zastupanje;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2. statuta;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3. naziva (naziva na stranom jeziku);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4. skraćenog naziva (skraćenog naziva na stranom jeziku);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5. adrese sjedišta.</w:t>
      </w:r>
    </w:p>
    <w:p>
      <w:pPr>
        <w:pStyle w:val="T982"/>
        <w:rPr/>
      </w:pPr>
      <w:r>
        <w:rPr>
          <w:sz w:val="24"/>
          <w:szCs w:val="24"/>
        </w:rPr>
        <w:t>(4) U registar udruga upisuje se i: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1. zabrana djelovanja udruge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2. prestanak postojanja udruge.</w:t>
      </w:r>
    </w:p>
    <w:p>
      <w:pPr>
        <w:pStyle w:val="T109curz"/>
        <w:spacing w:before="85" w:after="0"/>
        <w:rPr>
          <w:sz w:val="24"/>
          <w:szCs w:val="24"/>
        </w:rPr>
      </w:pPr>
      <w:r>
        <w:rPr>
          <w:sz w:val="24"/>
          <w:szCs w:val="24"/>
        </w:rPr>
        <w:t>Registarski broj udruge</w:t>
      </w:r>
    </w:p>
    <w:p>
      <w:pPr>
        <w:pStyle w:val="Clanak"/>
        <w:rPr>
          <w:sz w:val="24"/>
          <w:szCs w:val="24"/>
        </w:rPr>
      </w:pPr>
      <w:r>
        <w:rPr>
          <w:sz w:val="24"/>
          <w:szCs w:val="24"/>
        </w:rPr>
        <w:t>Članak 6.</w:t>
      </w:r>
    </w:p>
    <w:p>
      <w:pPr>
        <w:pStyle w:val="T982"/>
        <w:spacing w:before="0" w:after="21"/>
        <w:rPr>
          <w:sz w:val="24"/>
          <w:szCs w:val="24"/>
        </w:rPr>
      </w:pPr>
      <w:r>
        <w:rPr>
          <w:sz w:val="24"/>
          <w:szCs w:val="24"/>
        </w:rPr>
        <w:t>(1) Registarski broj udruge je broj koji se svakoj udruzi određuje pri upisu u registar udruga.</w:t>
      </w:r>
    </w:p>
    <w:p>
      <w:pPr>
        <w:pStyle w:val="T982"/>
        <w:spacing w:before="0" w:after="21"/>
        <w:rPr/>
      </w:pPr>
      <w:r>
        <w:rPr>
          <w:sz w:val="24"/>
          <w:szCs w:val="24"/>
        </w:rPr>
        <w:t>(2) Registarski broj udruge sastoji se od:</w:t>
      </w:r>
    </w:p>
    <w:p>
      <w:pPr>
        <w:pStyle w:val="T982"/>
        <w:spacing w:before="0" w:after="21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dvoznamenkastog broja nadležnog ureda za registraciju, i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šesteroznamenkastog rednog broja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3) Dvoznamenkasti broj nadležnog ureda za registraciju udruge određen je redoslijedom utvrđenim člankom 2. Zakona o područjima županija, gradova i općina u Republici Hrvatskoj od broja 01 do 20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4) Dvoznamenkasti broj Grada Zagreba je broj 21.</w:t>
      </w:r>
    </w:p>
    <w:p>
      <w:pPr>
        <w:pStyle w:val="T982"/>
        <w:rPr/>
      </w:pPr>
      <w:r>
        <w:rPr>
          <w:sz w:val="24"/>
          <w:szCs w:val="24"/>
        </w:rPr>
        <w:t>(5) Dvoznamenkasti broj 00 označava udruge koje su do dana primjene Zakona o udrugama (»Narodne novine«, 88/01) (u daljnjem tekstu: Zakon) bile upisane u registar udruga pri Ministarstvu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6) Redni broj određuje nadležni ured, po redoslijedu otvaranja registarskih uložaka, sukladno redoslijedu upisa udruga u registar udruga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7) Udruzi se može odrediti samo jedan registarski broj koji se ne mijenja i koji se po prestanku postojanja udruge ne može odrediti drugoj udruzi.</w:t>
      </w:r>
    </w:p>
    <w:p>
      <w:pPr>
        <w:pStyle w:val="T109curz"/>
        <w:spacing w:before="8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109curz"/>
        <w:spacing w:before="85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birka isprava udruge</w:t>
      </w:r>
    </w:p>
    <w:p>
      <w:pPr>
        <w:pStyle w:val="Clanak"/>
        <w:rPr>
          <w:sz w:val="24"/>
          <w:szCs w:val="24"/>
        </w:rPr>
      </w:pPr>
      <w:r>
        <w:rPr>
          <w:sz w:val="24"/>
          <w:szCs w:val="24"/>
        </w:rPr>
        <w:t>Članak 7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1) Zbirka isprava vodi se za svaku udrugu upisanu u registar udruga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2) Zbirka isprava čuva se u omotu izrađenom od tvrdog papira ili drugog odgovarajućeg materijala. Na omotu zbirke isprava ispisuje se naziv udruge i registarski broj udruge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3) U zbirku isprava pohranjuje se: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rješenje o upisu u registar udruga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obrazac zahtjeva za upis u registar udruga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zapisnik o radu i odlukama osnivačke skupštine,</w:t>
      </w:r>
    </w:p>
    <w:p>
      <w:pPr>
        <w:pStyle w:val="T982"/>
        <w:rPr/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odluka o pokretanju postupka za upis u registar udruga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ovjereni statut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popis osnivača i osoba ovlaštenih za zastupanje udruge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izvod iz sudskog ili drugog registra za pravnu osobu osnivača udruge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suglasnost ili odobrenje iz članka 15. stavka 1. podstavka 7. Zakona,</w:t>
      </w:r>
    </w:p>
    <w:p>
      <w:pPr>
        <w:pStyle w:val="T98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rješenje o upisu promjena u registar udruga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obrazac zahtjeva za upis promjena u registar udruga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zapisnik o radu i odlukama nadležnog tijela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dluka o promjeni: statuta, naziva, adrese sjedišta ili osoba ovlaštenih za zastupanje, </w:t>
      </w:r>
    </w:p>
    <w:p>
      <w:pPr>
        <w:pStyle w:val="T982"/>
        <w:rPr/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ovjereni novi statut, odnosno ovjerene izmjene i dopune statuta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odluka o prestanku postojanja udruge, i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drugi akti koji se donose u postupku prestanka postojanja udruge, sukladno odredbama članka 28. – 33. i 37. Zakona.</w:t>
      </w:r>
    </w:p>
    <w:p>
      <w:pPr>
        <w:pStyle w:val="T109curz"/>
        <w:spacing w:before="85" w:after="21"/>
        <w:rPr>
          <w:sz w:val="24"/>
          <w:szCs w:val="24"/>
        </w:rPr>
      </w:pPr>
      <w:r>
        <w:rPr>
          <w:sz w:val="24"/>
          <w:szCs w:val="24"/>
        </w:rPr>
        <w:t>Upis u registar udruga</w:t>
      </w:r>
    </w:p>
    <w:p>
      <w:pPr>
        <w:pStyle w:val="Clanak"/>
        <w:rPr>
          <w:sz w:val="24"/>
          <w:szCs w:val="24"/>
        </w:rPr>
      </w:pPr>
      <w:r>
        <w:rPr>
          <w:sz w:val="24"/>
          <w:szCs w:val="24"/>
        </w:rPr>
        <w:t>Članak 8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1) Osoba ovlaštena za zastupanje udruge, u ime osnivača, podnosi nadležnom uredu, prema sjedištu udruge, zahtjev za upis u registar udruga.</w:t>
      </w:r>
    </w:p>
    <w:p>
      <w:pPr>
        <w:pStyle w:val="T982"/>
        <w:rPr/>
      </w:pPr>
      <w:r>
        <w:rPr>
          <w:sz w:val="24"/>
          <w:szCs w:val="24"/>
        </w:rPr>
        <w:t>(2) Zahtjev se podnosi u roku od tri mjeseca od dana donošenja odluke o pokretanju postupka za upis udruge u registar udruga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3) Zahtjev se podnosi na Obrascu broj 1 – Zahtjev za upis u Registar udruga Republike Hrvatske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4) Zahtjevu za upis u registar udruga prilažu se: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zapisnik o radu i odlukama osnivačke skupštine,</w:t>
      </w:r>
    </w:p>
    <w:p>
      <w:pPr>
        <w:pStyle w:val="T982"/>
        <w:rPr/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odluka o pokretanju postupka za upis u registar udruga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dva primjerka statuta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popis osnivača i osoba ovlaštenih za zastupanje udruge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preslika osobne iskaznice osnivača i osoba ovlaštenih za zastupanje udruge,</w:t>
      </w:r>
    </w:p>
    <w:p>
      <w:pPr>
        <w:pStyle w:val="T982"/>
        <w:rPr/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preslika izvoda iz sudskog ili drugog registra za pravnu osobu i preslika  osobne iskaznice za njenog predstavnika u udruzi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suglasnost ili odobrenje nadležnog tijela iz članka 15. stavka 1. podstavka 7. Zakona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5) Svi prilozi dostavljaju se u izvorniku ili ovjerenom prijepisu, osim preslika osobnih iskaznica osnivača, preslika osobnih iskaznica osoba ovlaštenih za zastupanje, preslika izvoda iz sudskog ili drugog registra za pravnu osobu i preslika osobne iskaznice za njenog predstavnika u udruzi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6) Popis osnivača i osoba ovlaštenih za zastupanje udruge, podnosi se na Obrascu broj 2 – Popis osnivača i osoba ovlaštenih za zastupanje udruge.</w:t>
      </w:r>
    </w:p>
    <w:p>
      <w:pPr>
        <w:pStyle w:val="T109curz"/>
        <w:rPr>
          <w:sz w:val="24"/>
          <w:szCs w:val="24"/>
        </w:rPr>
      </w:pPr>
      <w:r>
        <w:rPr>
          <w:sz w:val="24"/>
          <w:szCs w:val="24"/>
        </w:rPr>
        <w:t>Ustrojstveni oblici udruga</w:t>
      </w:r>
    </w:p>
    <w:p>
      <w:pPr>
        <w:pStyle w:val="Clanak"/>
        <w:rPr>
          <w:sz w:val="24"/>
          <w:szCs w:val="24"/>
        </w:rPr>
      </w:pP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Članak 9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Ustrojstveni oblici udruge, koji imaju pravnu osobnost utvrđenu statutom udruge, podnose zahtjev za upis u registar udruga. Uz zahtjev uz upis u registar udruga, prilažu se dokazi propisani odredbom članka 8. ovoga Pravilnika.</w:t>
      </w:r>
    </w:p>
    <w:p>
      <w:pPr>
        <w:pStyle w:val="Clanak"/>
        <w:rPr>
          <w:sz w:val="24"/>
          <w:szCs w:val="24"/>
        </w:rPr>
      </w:pP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Članak 10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1) Nadležni ured, uz rješenje o upisu u registar udruga, ovjerava statut udruge na način da uz statut priloži jednu stranicu sljedećeg sadržaja: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»(nadležni ured) OVJERAVA DA JE OVAJ STATUT U SKLADU SA ZAKONOM O UDRUGAMA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Mjesto, i datum</w:t>
        <w:tab/>
      </w:r>
    </w:p>
    <w:p>
      <w:pPr>
        <w:pStyle w:val="T982"/>
        <w:jc w:val="right"/>
        <w:rPr>
          <w:sz w:val="24"/>
          <w:szCs w:val="24"/>
        </w:rPr>
      </w:pP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OVLAŠTENA OSOBA</w:t>
      </w:r>
    </w:p>
    <w:p>
      <w:pPr>
        <w:pStyle w:val="T982"/>
        <w:spacing w:before="0" w:after="107"/>
        <w:jc w:val="right"/>
        <w:rPr>
          <w:sz w:val="24"/>
          <w:szCs w:val="24"/>
        </w:rPr>
      </w:pP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Potpis ovlaštene osobe« </w:t>
        <w:tab/>
        <w:t>M.P.</w:t>
      </w:r>
    </w:p>
    <w:p>
      <w:pPr>
        <w:pStyle w:val="T982"/>
        <w:jc w:val="right"/>
        <w:rPr>
          <w:sz w:val="24"/>
          <w:szCs w:val="24"/>
        </w:rPr>
      </w:pPr>
      <w:r>
        <w:rPr>
          <w:sz w:val="24"/>
          <w:szCs w:val="24"/>
        </w:rPr>
        <w:t>        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2) Statut i priložena stranica povezuju se jamstvenikom (vrp</w:t>
        <w:softHyphen/>
        <w:t>com), čija se oba kraja na posljednjoj stranici međusobno povezuju i pričvršćuju naljepnicom za stranicu. Preko dijela naljepnice otiskuje se pečat nadležnog ureda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3) Primjerak rješenja o upisu u registar udruga i ovjerenog statuta, dostavljaju se udruzi.</w:t>
      </w:r>
    </w:p>
    <w:p>
      <w:pPr>
        <w:pStyle w:val="T109curz"/>
        <w:rPr>
          <w:sz w:val="24"/>
          <w:szCs w:val="24"/>
        </w:rPr>
      </w:pPr>
      <w:r>
        <w:rPr>
          <w:sz w:val="24"/>
          <w:szCs w:val="24"/>
        </w:rPr>
        <w:t>Upis promjena u registar udruga</w:t>
      </w:r>
    </w:p>
    <w:p>
      <w:pPr>
        <w:pStyle w:val="Clanak"/>
        <w:rPr>
          <w:sz w:val="24"/>
          <w:szCs w:val="24"/>
        </w:rPr>
      </w:pPr>
      <w:r>
        <w:rPr>
          <w:sz w:val="24"/>
          <w:szCs w:val="24"/>
        </w:rPr>
        <w:t>Članak 11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1) Osoba ovlaštena za zastupanje udruge dužna je nadležnom uredu podnijeti prijavu promjene: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statuta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naziva (naziva na stranom jeziku)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skraćenog naziva (skraćenog naziva na stranom jeziku)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adrese sjedišta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osobe ovlaštene za zastupanje, i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odluku o prestanku postojanja udruge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2) Zahtjev za upis promjena u registar udruga podnosi se na Obrascu broj 3 – Zahtjev za upis promjena u Registar udruga Republike Hrvatske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3) Zahtjevu iz stavka 2. ovog članka prilažu se: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zapisnik o radu tijela udruge, koje je po statutu nadležno za donošenje odluke, zbog koje se traži upis promjene u registar udruga;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odluka o promjeni;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dva primjerka novog statuta ili dva primjerka izmjena i dopuna statuta;</w:t>
      </w:r>
    </w:p>
    <w:p>
      <w:pPr>
        <w:pStyle w:val="T982"/>
        <w:rPr/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preslika osobne iskaznice osoba ovlaštenih za zastupanje udruge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4) Novi statut ili njegove izmjene i dopune ovjeravaju se sukladno odredbi članka 10. ovoga Pravilnika.</w:t>
      </w:r>
    </w:p>
    <w:p>
      <w:pPr>
        <w:pStyle w:val="T109curz"/>
        <w:rPr>
          <w:sz w:val="24"/>
          <w:szCs w:val="24"/>
        </w:rPr>
      </w:pPr>
      <w:r>
        <w:rPr>
          <w:sz w:val="24"/>
          <w:szCs w:val="24"/>
        </w:rPr>
        <w:t>Izvadak iz registra udruga</w:t>
      </w:r>
    </w:p>
    <w:p>
      <w:pPr>
        <w:pStyle w:val="Clanak"/>
        <w:rPr>
          <w:sz w:val="24"/>
          <w:szCs w:val="24"/>
        </w:rPr>
      </w:pPr>
      <w:r>
        <w:rPr>
          <w:sz w:val="24"/>
          <w:szCs w:val="24"/>
        </w:rPr>
        <w:t>Članak 12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1)  Nadležni ured, na zahtjev osobe ovlaštene za zastupanje udruge, izdaje izvadak iz registra udruga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2) Izvadak iz registra udruga izdaje se, u obliku računalnog ispisa, na Obrascu broj 4 – Izvadak iz Registra udruga Republike Hrvatske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3) Izvadak iz registra udruga sadrži sljedeće podatke:</w:t>
      </w:r>
    </w:p>
    <w:p>
      <w:pPr>
        <w:pStyle w:val="T982"/>
        <w:rPr>
          <w:sz w:val="24"/>
          <w:szCs w:val="24"/>
        </w:rPr>
      </w:pP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1. registarski broj,</w:t>
      </w:r>
    </w:p>
    <w:p>
      <w:pPr>
        <w:pStyle w:val="T982"/>
        <w:rPr>
          <w:sz w:val="24"/>
          <w:szCs w:val="24"/>
        </w:rPr>
      </w:pP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2. datum upisa,</w:t>
      </w:r>
    </w:p>
    <w:p>
      <w:pPr>
        <w:pStyle w:val="T982"/>
        <w:rPr>
          <w:sz w:val="24"/>
          <w:szCs w:val="24"/>
        </w:rPr>
      </w:pP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3. naziv (skraćeni naziv),</w:t>
      </w:r>
    </w:p>
    <w:p>
      <w:pPr>
        <w:pStyle w:val="T982"/>
        <w:rPr>
          <w:sz w:val="24"/>
          <w:szCs w:val="24"/>
        </w:rPr>
      </w:pP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4. adresu sjedišta (mjesto, ulica i kućni broj),</w:t>
      </w:r>
    </w:p>
    <w:p>
      <w:pPr>
        <w:pStyle w:val="T982"/>
        <w:rPr>
          <w:sz w:val="24"/>
          <w:szCs w:val="24"/>
        </w:rPr>
      </w:pP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5. djelatnosti kojima se ostvaruju ciljevi,</w:t>
      </w:r>
    </w:p>
    <w:p>
      <w:pPr>
        <w:pStyle w:val="T982"/>
        <w:rPr>
          <w:sz w:val="24"/>
          <w:szCs w:val="24"/>
        </w:rPr>
      </w:pP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6. osobna imena i svojstvo osoba ovlaštenih za zastupanje,</w:t>
      </w:r>
    </w:p>
    <w:p>
      <w:pPr>
        <w:pStyle w:val="T982"/>
        <w:rPr>
          <w:sz w:val="24"/>
          <w:szCs w:val="24"/>
        </w:rPr>
      </w:pP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7. zabranu djelovanja udruge,</w:t>
      </w:r>
    </w:p>
    <w:p>
      <w:pPr>
        <w:pStyle w:val="T982"/>
        <w:rPr>
          <w:sz w:val="24"/>
          <w:szCs w:val="24"/>
        </w:rPr>
      </w:pP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8. prestanak postojanja udruge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4) Izvadak ovjerava ovlaštena osoba nadležnog ureda svojim potpisom i pečatom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5) Izvadak iz registra udruga sadrži podatak o nazivu, skraćenom nazivu na stranom jeziku udruge i području na kojem udruga djeluje, ako su upisani u registar udruga sukladno članku 5. stavku 2. Pravilnika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6) Izvadak iz registra udruga sadrži posljednje podatke upisane u registar udruga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 xml:space="preserve">(7) Na zahtjev suda, drugog tijela državne vlasti ili osobe ovlaštene za zastupanje udruge, izvadak može sadržavati i podatke o prethodnim promjenama, koji se upisuju u rubriku »Napomena«.    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8) Nepopunjene rubrike izvatka, prilikom izdavanja, dijagonalno će se precrtati.</w:t>
        <w:tab/>
        <w:tab/>
        <w:tab/>
        <w:tab/>
      </w:r>
    </w:p>
    <w:p>
      <w:pPr>
        <w:pStyle w:val="T109curz"/>
        <w:spacing w:before="171" w:after="43"/>
        <w:rPr>
          <w:sz w:val="24"/>
          <w:szCs w:val="24"/>
        </w:rPr>
      </w:pP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Popis članova udruge</w:t>
      </w:r>
    </w:p>
    <w:p>
      <w:pPr>
        <w:pStyle w:val="Clanak"/>
        <w:rPr>
          <w:sz w:val="24"/>
          <w:szCs w:val="24"/>
        </w:rPr>
      </w:pPr>
      <w:r>
        <w:rPr>
          <w:sz w:val="24"/>
          <w:szCs w:val="24"/>
        </w:rPr>
        <w:t>Članak 13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1) Udruga je dužna voditi popis svojih članova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2) Popis članova vodi se elektronički ili na drugi prikladan način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3) Popis članova sadrži podatke o: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osobnom imenu (nazivu)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datumu rođenja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datumu pristupanja udruzi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kategoriji članstva, ako su iste utvrđene statutom udruge, te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datumu prestanka članstva u udruzi.</w:t>
      </w:r>
    </w:p>
    <w:p>
      <w:pPr>
        <w:pStyle w:val="T119sred"/>
        <w:rPr/>
      </w:pPr>
      <w:r>
        <w:rPr>
          <w:sz w:val="24"/>
          <w:szCs w:val="24"/>
        </w:rPr>
        <w:t>III. REGISTAR STRANIH UDRUGA U REPUBLICI HRVATSKOJ</w:t>
      </w:r>
    </w:p>
    <w:p>
      <w:pPr>
        <w:pStyle w:val="T109curz"/>
        <w:rPr>
          <w:sz w:val="24"/>
          <w:szCs w:val="24"/>
        </w:rPr>
      </w:pPr>
      <w:r>
        <w:rPr>
          <w:sz w:val="24"/>
          <w:szCs w:val="24"/>
        </w:rPr>
        <w:t>Registar stranih udruga u Republici Hrvatskoj</w:t>
      </w:r>
    </w:p>
    <w:p>
      <w:pPr>
        <w:pStyle w:val="Clanak"/>
        <w:rPr>
          <w:sz w:val="24"/>
          <w:szCs w:val="24"/>
        </w:rPr>
      </w:pPr>
      <w:r>
        <w:rPr>
          <w:sz w:val="24"/>
          <w:szCs w:val="24"/>
        </w:rPr>
        <w:t>Članak 14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1) Registar stranih udruga u Republici Hrvatskoj (u dalj</w:t>
        <w:softHyphen/>
        <w:t>njem tekstu: registar stranih udruga) vodi Ministarstvo pravosuđa, uprave i lokalne samouprave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2) Registar stranih udruga vodi se u elektroničkom obliku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3) Registar stranih udruga sastoji se od registarskih uložaka, u koje se upisuju podaci za svaku stranu udrugu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4) Svaki registarski uložak obilježava se registarskim brojem strane udruge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5) Registarski ulošci iz stavka 3. ovoga članka sadrže, za svaku stranu udrugu, podatke iz članka 16. ovoga Pravilnika.</w:t>
      </w:r>
    </w:p>
    <w:p>
      <w:pPr>
        <w:pStyle w:val="T109cur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109curz"/>
        <w:rPr>
          <w:sz w:val="24"/>
          <w:szCs w:val="24"/>
        </w:rPr>
      </w:pPr>
      <w:r>
        <w:rPr>
          <w:sz w:val="24"/>
          <w:szCs w:val="24"/>
        </w:rPr>
        <w:t>Registarski broj strane udruge</w:t>
      </w:r>
    </w:p>
    <w:p>
      <w:pPr>
        <w:pStyle w:val="Clanak"/>
        <w:rPr>
          <w:sz w:val="24"/>
          <w:szCs w:val="24"/>
        </w:rPr>
      </w:pP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Članak 15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1) Registarski broj strane udruge je broj koji se svakoj stranoj udruzi određuje pri upisu u registar stranih udruga.</w:t>
      </w:r>
    </w:p>
    <w:p>
      <w:pPr>
        <w:pStyle w:val="T982"/>
        <w:rPr/>
      </w:pPr>
      <w:r>
        <w:rPr>
          <w:sz w:val="24"/>
          <w:szCs w:val="24"/>
        </w:rPr>
        <w:t>(2) Registarski broj strane udruge sastoji se od: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dvoznamenkastog broja Ministarstva, i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četveroznamenkastog rednog broja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3) Dvoznamenkasti broj Ministarstva je 00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4) Redni broj se određuje po redoslijedu otvaranja registarskih uložaka.</w:t>
      </w:r>
    </w:p>
    <w:p>
      <w:pPr>
        <w:pStyle w:val="T982"/>
        <w:spacing w:before="0" w:after="0"/>
        <w:rPr>
          <w:sz w:val="24"/>
          <w:szCs w:val="24"/>
        </w:rPr>
      </w:pPr>
      <w:r>
        <w:rPr>
          <w:sz w:val="24"/>
          <w:szCs w:val="24"/>
        </w:rPr>
        <w:t>(5) Stranoj udruzi može se odrediti samo jedan registarski broj koji se ne mijenja i koji se po prestanku djelovanja strane udruge u Republici Hrvatskoj ne može odrediti drugoj stranoj udruzi.</w:t>
      </w:r>
    </w:p>
    <w:p>
      <w:pPr>
        <w:pStyle w:val="T109curz"/>
        <w:rPr>
          <w:sz w:val="24"/>
          <w:szCs w:val="24"/>
        </w:rPr>
      </w:pPr>
      <w:r>
        <w:rPr>
          <w:sz w:val="24"/>
          <w:szCs w:val="24"/>
        </w:rPr>
        <w:t>Sadržaj registra stranih udruga</w:t>
      </w:r>
    </w:p>
    <w:p>
      <w:pPr>
        <w:pStyle w:val="Clanak"/>
        <w:rPr>
          <w:sz w:val="24"/>
          <w:szCs w:val="24"/>
        </w:rPr>
      </w:pPr>
      <w:r>
        <w:rPr>
          <w:sz w:val="24"/>
          <w:szCs w:val="24"/>
        </w:rPr>
        <w:t>Članak 16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1) U registar stranih udruga, za svaku stranu udrugu, upisuju se sljedeći podaci: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1. registarski broj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2. datum upisa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3. naziv (skraćeni naziv)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4. adrese sjedišta u Republici Hrvatskoj (mjesto, ulica i kućni broj)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5. adresa sjedišta u zemlji sjedišta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6. osnovni sadržaj djelatnosti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7. osobna imena i svojstvo osoba ovlaštenih za zastupanje u Republici Hrvatskoj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2) U registar stranih udruga, za svaku stranu drugu, upisuju se i podaci koji se odnose na promjene: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1. naziva (skraćenog naziva);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2. adrese sjedišta u Republici Hrvatskoj;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3. adresa sjedišta u zemlji sjedišta;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4. sadržaja djelatnosti;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 xml:space="preserve">5. osoba i svojstva osoba ovlaštenih za zastupanje u Republici Hrvatskoj; 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6. prestanak djelovanja strane udruge u Republici Hrvatskoj.</w:t>
      </w:r>
    </w:p>
    <w:p>
      <w:pPr>
        <w:pStyle w:val="T109curz"/>
        <w:rPr>
          <w:sz w:val="24"/>
          <w:szCs w:val="24"/>
        </w:rPr>
      </w:pPr>
      <w:r>
        <w:rPr>
          <w:sz w:val="24"/>
          <w:szCs w:val="24"/>
        </w:rPr>
        <w:t>Zbirka isprava stranih udruga</w:t>
      </w:r>
    </w:p>
    <w:p>
      <w:pPr>
        <w:pStyle w:val="Clanak"/>
        <w:rPr>
          <w:sz w:val="24"/>
          <w:szCs w:val="24"/>
        </w:rPr>
      </w:pPr>
      <w:r>
        <w:rPr>
          <w:sz w:val="24"/>
          <w:szCs w:val="24"/>
        </w:rPr>
        <w:t>Članak 17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1) Zbirka isprava vodi se za svaku stranu udrugu upisanu u registar stranih udruga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2) Zbirka isprava čuva se u omotu izrađenom od tvrdog papira ili drugog odgovarajućeg materijala. Na omotu zbirke isprava ispisuje se naziv strane udruge i registarski broj strane udruge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3) U zbirku isprava pohranjuje se: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rješenje o upisu u registar stranih udruga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obrazac zahtjeva za upis u registar stranih udruga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izvadak iz registra u kojem je u zemlji sjedišta strana udruga upisana, ne stariji od šest mjeseci, iz kojega je vidljivo tko je ovlašten zastupati stranu udrugu, te za obavljanje kojih djelatnosti je ista registrirana i ovjereni prijevod istoga na hrvatskom jeziku i latiničnom pismu, ili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odluka o osnivanju strane udruge ovjerena od javnog bilježnika, ako prema zakonu zemlje po kojem je osnovana nije propisan upis u registar i ovjereni prijevod istoga na hrvatskom jeziku i latiničnom pismu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odluka o imenovanju osobe ovlaštene za zastupanje strane udruge u Republici Hrvatskoj i ovjereni prijevod iste na hrvat</w:t>
        <w:softHyphen/>
        <w:t>skom jeziku i latiničnom pismu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statut ili drugi akt iz kojeg je vidljivo koje djelatnosti strana udruga obavlja i ovjereni prijevod istoga na hrvatskom jeziku i latiničnom pismu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preslika isprave o identitetu osobe ovlaštene za zastupanje strane udruge u Republici Hrvatskoj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drugi dokazi, ako su posebnim zakonom propisani posebni uvjeti za upis u registar stranih udruga u Republici Hrvatskoj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rješenje o upisu promjene u registar stranih udruga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obrazac zahtjeva za upis promjena u registar stranih udruga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odluka o promjeni: naziva ili adrese sjedišta u Republici Hrvatskoj ili sadržaja djelatnosti ili osobe ovlaštene za zastupanje strane udruge u Republici Hrvatskoj,</w:t>
      </w:r>
    </w:p>
    <w:p>
      <w:pPr>
        <w:pStyle w:val="T982"/>
        <w:rPr/>
      </w:pPr>
      <w:r>
        <w:rPr>
          <w:b/>
          <w:bCs/>
          <w:sz w:val="24"/>
          <w:szCs w:val="24"/>
        </w:rPr>
        <w:t>–</w:t>
      </w:r>
      <w:r>
        <w:rPr>
          <w:rFonts w:eastAsia="Times-New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luka o prestanku djelovanja strane udruge u Republici Hrvatskoj.</w:t>
      </w:r>
    </w:p>
    <w:p>
      <w:pPr>
        <w:pStyle w:val="T109curz"/>
        <w:spacing w:before="21" w:after="43"/>
        <w:rPr>
          <w:sz w:val="24"/>
          <w:szCs w:val="24"/>
        </w:rPr>
      </w:pPr>
      <w:r>
        <w:rPr>
          <w:sz w:val="24"/>
          <w:szCs w:val="24"/>
        </w:rPr>
        <w:t>Upis u registar stranih udruga</w:t>
      </w:r>
    </w:p>
    <w:p>
      <w:pPr>
        <w:pStyle w:val="Clanak"/>
        <w:rPr>
          <w:sz w:val="24"/>
          <w:szCs w:val="24"/>
        </w:rPr>
      </w:pPr>
      <w:r>
        <w:rPr>
          <w:sz w:val="24"/>
          <w:szCs w:val="24"/>
        </w:rPr>
        <w:t>Članak 18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1) Zahtjev za upis u registar stranih udruga podnosi osoba ovlaštena za zastupanje strane udruge u Republici Hrvatskoj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2) Zahtjev za upis u registar stranih udruga podnosi se na Obrascu broj 5 – Zahtjev za upis u Registar stranih udruga u Republici Hrvatskoj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3) Zahtjevu za upis u registar stranih udruga prilaže se: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izvadak iz registra u kojem je u zemlji sjedišta strana udruga upisana, ne stariji od šest mjeseci, iz kojega je vidljivo tko je ovlašten zastupati stranu udrugu, te za obavljanje kojih djelatnosti je ista registrirana, ili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odluka o osnivanju strane udruge ovjerena od javnog bilježnika, ako prema zakonu zemlje po kojem je osnovana nije propisan upis u registar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odluka o imenovanju osobe ovlaštene za zastupanje strane udruge u Republici Hrvatskoj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statut ili drugi akt iz kojeg je vidljivo koje djelatnosti strana udruga obavlja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preslika isprave o identitetu osobe ovlaštene za zastupanje strane udruge u Republici Hrvatskoj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drugi dokazi, ako su posebnim zakonom propisani posebni uvjeti za upis u registar stranih udruga u Republici Hrvatskoj.</w:t>
      </w:r>
    </w:p>
    <w:p>
      <w:pPr>
        <w:pStyle w:val="T982"/>
        <w:rPr/>
      </w:pP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(4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z priloge navedene u stavku 3. podstavku 1., 2., 3. i 4. ovoga članka, prilažu se i ovjereni prijevodi istih na hrvatskom jeziku i latiničnom pismu.</w:t>
      </w:r>
    </w:p>
    <w:p>
      <w:pPr>
        <w:pStyle w:val="T109curz"/>
        <w:spacing w:before="128" w:after="43"/>
        <w:rPr>
          <w:sz w:val="24"/>
          <w:szCs w:val="24"/>
        </w:rPr>
      </w:pPr>
      <w:r>
        <w:rPr>
          <w:sz w:val="24"/>
          <w:szCs w:val="24"/>
        </w:rPr>
        <w:t>Upis promjena u registar stranih udruga</w:t>
      </w:r>
    </w:p>
    <w:p>
      <w:pPr>
        <w:pStyle w:val="Clanak"/>
        <w:rPr>
          <w:sz w:val="24"/>
          <w:szCs w:val="24"/>
        </w:rPr>
      </w:pPr>
      <w:r>
        <w:rPr>
          <w:sz w:val="24"/>
          <w:szCs w:val="24"/>
        </w:rPr>
        <w:t>Članak 19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1) Osoba ovlaštena za zastupanje strane udruge u Republici Hrvatskoj podnosi zahtjev za upis promjena: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naziva (skraćenog naziva);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adrese sjedišta u Republici Hrvatskoj;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osobe ovlaštene za zastupanje strane udruge u Republici Hrvatskoj;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sadržaja djelatnosti, i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prestanak djelovanja strane udruge u Republici Hrvatskoj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2) Osoba ovlaštena za zastupanje izvijestit će Ministarstvo o promjeni adrese sjedišta strane udruge u zemlji sjedišta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3) Promjene iz stavka 1. ovoga članka prijavljuje se na Obrascu broj 6 – Zahtjev za upis promjena u Registar stranih udruga u Republici Hrvatskoj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4) Zahtjevu za upis promjena u registar stranih udruga prilažu se: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ovjereni prijevod na hrvatskom jeziku i latiničnom pismu odluke nadležnog tijela o promjeni i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preslika isprave o identitetu osobe ovlaštene za zastupanje strane udruge u Republici Hrvatskoj.</w:t>
      </w:r>
    </w:p>
    <w:p>
      <w:pPr>
        <w:pStyle w:val="T109curz"/>
        <w:spacing w:before="149" w:after="43"/>
        <w:rPr>
          <w:sz w:val="24"/>
          <w:szCs w:val="24"/>
        </w:rPr>
      </w:pPr>
      <w:r>
        <w:rPr>
          <w:sz w:val="24"/>
          <w:szCs w:val="24"/>
        </w:rPr>
        <w:t>Izvadak iz registra stranih udruga</w:t>
      </w:r>
    </w:p>
    <w:p>
      <w:pPr>
        <w:pStyle w:val="Clanak"/>
        <w:rPr>
          <w:sz w:val="24"/>
          <w:szCs w:val="24"/>
        </w:rPr>
      </w:pPr>
      <w:r>
        <w:rPr>
          <w:sz w:val="24"/>
          <w:szCs w:val="24"/>
        </w:rPr>
        <w:t>Članak 20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1) Na zahtjev osobe ovlaštene za zastupanje strane udruge, Ministarstvo izdaje izvadak iz registra stranih udruga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2) Izvadak iz registra stranih udruga izdaje se, u obliku računalnog ispisa, na Obrascu broj 7 – Izvadak iz Registra stranih udruga u Republici Hrvatskoj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3) Izvadak sadrži sljedeće podatke: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1. registarski broj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2. datum upisa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3. naziv (skraćeni naziv)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4. adresu sjedišta u Republici Hrvatskoj (mjesto, ulica i kućni broj)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5. adresu sjedišta u zemlji sjedišta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6. osnovni sadržaj djelatnosti,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7. osobe ovlaštene za zastupanje u Republici Hrvatskoj (ime, prezime i svojstvo),</w:t>
      </w:r>
    </w:p>
    <w:p>
      <w:pPr>
        <w:pStyle w:val="T982"/>
        <w:spacing w:lineRule="atLeast" w:line="216"/>
        <w:rPr>
          <w:sz w:val="24"/>
          <w:szCs w:val="24"/>
        </w:rPr>
      </w:pPr>
      <w:r>
        <w:rPr>
          <w:sz w:val="24"/>
          <w:szCs w:val="24"/>
        </w:rPr>
        <w:t>8. datum prestanka djelovanja strane udruge u Republici Hrvatskoj.</w:t>
      </w:r>
    </w:p>
    <w:p>
      <w:pPr>
        <w:pStyle w:val="T982"/>
        <w:spacing w:lineRule="atLeast" w:line="216" w:before="21" w:after="43"/>
        <w:rPr>
          <w:sz w:val="24"/>
          <w:szCs w:val="24"/>
        </w:rPr>
      </w:pPr>
      <w:r>
        <w:rPr>
          <w:sz w:val="24"/>
          <w:szCs w:val="24"/>
        </w:rPr>
        <w:t>(4) Izvadak ovjerava ovlaštena osoba Ministarstva svojim potpisom i pečatom.</w:t>
      </w:r>
    </w:p>
    <w:p>
      <w:pPr>
        <w:pStyle w:val="T982"/>
        <w:spacing w:lineRule="atLeast" w:line="216"/>
        <w:rPr>
          <w:sz w:val="24"/>
          <w:szCs w:val="24"/>
        </w:rPr>
      </w:pPr>
      <w:r>
        <w:rPr>
          <w:sz w:val="24"/>
          <w:szCs w:val="24"/>
        </w:rPr>
        <w:t>(5) Izvadak iz registra stranih udruga sadrži posljednje važeće podatke upisane u registar stranih udruga.</w:t>
      </w:r>
    </w:p>
    <w:p>
      <w:pPr>
        <w:pStyle w:val="T982"/>
        <w:spacing w:lineRule="atLeast" w:line="216"/>
        <w:rPr>
          <w:sz w:val="24"/>
          <w:szCs w:val="24"/>
        </w:rPr>
      </w:pPr>
      <w:r>
        <w:rPr>
          <w:sz w:val="24"/>
          <w:szCs w:val="24"/>
        </w:rPr>
        <w:t>(6) Na zahtjev suda, drugog tijela državne vlasti ili osobe ovlaštene za zastupanje strane udruge, izvadak može sadržavati i podatke o prethodnim promjenama, koji se upisuju u rubriku »Napomena«.</w:t>
      </w:r>
    </w:p>
    <w:p>
      <w:pPr>
        <w:pStyle w:val="T982"/>
        <w:spacing w:lineRule="atLeast" w:line="216"/>
        <w:rPr>
          <w:sz w:val="24"/>
          <w:szCs w:val="24"/>
        </w:rPr>
      </w:pPr>
      <w:r>
        <w:rPr>
          <w:sz w:val="24"/>
          <w:szCs w:val="24"/>
        </w:rPr>
        <w:t>(7) Nepopunjene rubrike izvatka, prilikom izdavanja, dijagonalno će se precrtati.</w:t>
      </w:r>
    </w:p>
    <w:p>
      <w:pPr>
        <w:pStyle w:val="T119fett"/>
        <w:spacing w:before="320" w:after="43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IV. PODNOŠENJE ZAHTJEVA, JAVNOST I ČUVANJE REGISTARA UDRUGA REPUBLIKE HRVATSKE, REGISTRA STRANIH UDRUGA U REPUBLICI HRVATSKOJ I ZBIRKI ISPRAVA</w:t>
      </w:r>
    </w:p>
    <w:p>
      <w:pPr>
        <w:pStyle w:val="T109curz"/>
        <w:rPr>
          <w:sz w:val="24"/>
          <w:szCs w:val="24"/>
        </w:rPr>
      </w:pPr>
      <w:r>
        <w:rPr>
          <w:sz w:val="24"/>
          <w:szCs w:val="24"/>
        </w:rPr>
        <w:t xml:space="preserve">Podnošenje zahtjeva za upis u registar udruga </w:t>
        <w:br/>
        <w:t>i registar stranih udruga</w:t>
      </w:r>
    </w:p>
    <w:p>
      <w:pPr>
        <w:pStyle w:val="Clanak"/>
        <w:rPr>
          <w:sz w:val="24"/>
          <w:szCs w:val="24"/>
        </w:rPr>
      </w:pPr>
      <w:r>
        <w:rPr>
          <w:sz w:val="24"/>
          <w:szCs w:val="24"/>
        </w:rPr>
        <w:t>Članak 21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1) Obrasci zahtjeva za upis i obrasci zahtjeva za upis promjena u registar udruga i registar stranih udruga, podnose se u dva primjerka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2) Obrasci se popunjavaju uredno i čitko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3) Podaci upisani u rubrike obrazaca moraju biti istovjetni s odredbama statuta, odnosno odlukama nadležnih tijela udruge ili strane udruge.</w:t>
      </w:r>
    </w:p>
    <w:p>
      <w:pPr>
        <w:pStyle w:val="T109curz"/>
        <w:spacing w:before="256" w:after="43"/>
        <w:rPr>
          <w:sz w:val="24"/>
          <w:szCs w:val="24"/>
        </w:rPr>
      </w:pPr>
      <w:r>
        <w:rPr>
          <w:sz w:val="24"/>
          <w:szCs w:val="24"/>
        </w:rPr>
        <w:t>Javnost registra udruga i registra stranih udruga</w:t>
      </w:r>
    </w:p>
    <w:p>
      <w:pPr>
        <w:pStyle w:val="Clanak"/>
        <w:rPr>
          <w:sz w:val="24"/>
          <w:szCs w:val="24"/>
        </w:rPr>
      </w:pPr>
      <w:r>
        <w:rPr>
          <w:sz w:val="24"/>
          <w:szCs w:val="24"/>
        </w:rPr>
        <w:t>Članak 22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1) Registar udruga i registar stranih udruga javni su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2) Svaka zainteresirana osoba ima pravo uvida u podatke upisane u registar udruga i registar stranih udruga, koji se obavlja uz nazočnost ovlaštene osobe zadužene za vođenje registra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3) Pravo uvida u zbirke isprava i prepisivanje podataka iz zbirke isprava ima osoba koja obrazloži postojanje svojeg pravnog interesa.</w:t>
      </w:r>
    </w:p>
    <w:p>
      <w:pPr>
        <w:pStyle w:val="T109curz"/>
        <w:spacing w:before="256" w:after="43"/>
        <w:rPr>
          <w:sz w:val="24"/>
          <w:szCs w:val="24"/>
        </w:rPr>
      </w:pPr>
      <w:r>
        <w:rPr>
          <w:sz w:val="24"/>
          <w:szCs w:val="24"/>
        </w:rPr>
        <w:t xml:space="preserve">Čuvanje registra udruga, registra stranih udruga </w:t>
        <w:br/>
        <w:t>i zbirki isprava</w:t>
      </w:r>
    </w:p>
    <w:p>
      <w:pPr>
        <w:pStyle w:val="Clanak"/>
        <w:rPr>
          <w:sz w:val="24"/>
          <w:szCs w:val="24"/>
        </w:rPr>
      </w:pPr>
      <w:r>
        <w:rPr>
          <w:sz w:val="24"/>
          <w:szCs w:val="24"/>
        </w:rPr>
        <w:t>Članak 23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1) Zbirke isprava propisane ovim Pravilnikom smatraju se ispravama trajne vrijednosti.</w:t>
      </w:r>
    </w:p>
    <w:p>
      <w:pPr>
        <w:pStyle w:val="T982"/>
        <w:rPr>
          <w:sz w:val="24"/>
          <w:szCs w:val="24"/>
        </w:rPr>
      </w:pPr>
      <w:r>
        <w:rPr>
          <w:sz w:val="24"/>
          <w:szCs w:val="24"/>
        </w:rPr>
        <w:t>(2) Ovlaštena osoba zadužena za vođenje registra dužna je čuvati zbirke isprava na način da se zaštite od zloporabe, oštećenja ili uništenja.</w:t>
      </w:r>
    </w:p>
    <w:p>
      <w:pPr>
        <w:pStyle w:val="Clanak"/>
        <w:rPr>
          <w:sz w:val="24"/>
          <w:szCs w:val="24"/>
        </w:rPr>
      </w:pP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Članak 24.</w:t>
      </w:r>
    </w:p>
    <w:p>
      <w:pPr>
        <w:pStyle w:val="T982"/>
        <w:rPr>
          <w:sz w:val="24"/>
          <w:szCs w:val="24"/>
        </w:rPr>
      </w:pP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Podaci upisani u registar udruga i registar stranih udruga upisuju se na odgovarajući medij kao sigurnosna kopija.</w:t>
      </w:r>
    </w:p>
    <w:p>
      <w:pPr>
        <w:pStyle w:val="T119fet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V. PRIJELAZNE I ZAVRŠNE ODREDBE</w:t>
      </w:r>
    </w:p>
    <w:p>
      <w:pPr>
        <w:pStyle w:val="Clanak"/>
        <w:rPr>
          <w:sz w:val="24"/>
          <w:szCs w:val="24"/>
        </w:rPr>
      </w:pPr>
      <w:r>
        <w:rPr>
          <w:sz w:val="24"/>
          <w:szCs w:val="24"/>
        </w:rPr>
        <w:t>Članak 25.</w:t>
      </w:r>
    </w:p>
    <w:p>
      <w:pPr>
        <w:pStyle w:val="T982"/>
        <w:rPr>
          <w:sz w:val="24"/>
          <w:szCs w:val="24"/>
        </w:rPr>
      </w:pP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(1) Danom primjene Zakona, Ministarstvo prestaje voditi Registar udruga Republike Hrvatske, sukladno odredbi članka 15. stavka 1. podstavka 2. Zakona o udrugama (»Narodne novine«, broj 70/97, 106/97 i 20/00).</w:t>
      </w:r>
    </w:p>
    <w:p>
      <w:pPr>
        <w:pStyle w:val="T982"/>
        <w:spacing w:lineRule="atLeast" w:line="212"/>
        <w:rPr>
          <w:sz w:val="24"/>
          <w:szCs w:val="24"/>
        </w:rPr>
      </w:pP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(2) Registar udruga koji se vodio sukladno članku 15. stavku 1. Zakona o udrugama (»Narodne novine«, broj 70/97, 106/97 i 20/00), danom primjene Zakona, postaje Registar udruga Republike Hrvatske.</w:t>
      </w:r>
    </w:p>
    <w:p>
      <w:pPr>
        <w:pStyle w:val="T982"/>
        <w:spacing w:lineRule="atLeast" w:line="212"/>
        <w:rPr>
          <w:sz w:val="24"/>
          <w:szCs w:val="24"/>
        </w:rPr>
      </w:pP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(3) Danom primjene Zakona, udruge nastavljaju djelovati pod uvjetima utvrđenim svojim statutom i Zakonom.</w:t>
      </w:r>
    </w:p>
    <w:p>
      <w:pPr>
        <w:pStyle w:val="T982"/>
        <w:spacing w:lineRule="atLeast" w:line="212"/>
        <w:rPr>
          <w:sz w:val="24"/>
          <w:szCs w:val="24"/>
        </w:rPr>
      </w:pP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4) Ministarstvo je dužno u roku od 30 dana od dana primjene Zakona, dostaviti zbirke isprava udruga, koje su bile upisane u registar iz stavka 1. ovoga članka, nadležnim uredima, prema sjedištu udruge. </w:t>
      </w:r>
    </w:p>
    <w:p>
      <w:pPr>
        <w:pStyle w:val="T982"/>
        <w:spacing w:lineRule="atLeast" w:line="212"/>
        <w:rPr>
          <w:sz w:val="24"/>
          <w:szCs w:val="24"/>
        </w:rPr>
      </w:pP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(5) U roku utvrđenom u stavku 4. ovoga članka, uredi državne uprave i Gradski ured za opću upravu Grada Zagreba, dužni su dostaviti zbirke isprava nadležnom uredu državne uprave, odnosno Gradskom uredu za opću upravu Grada Zagreba, prema sjedištu udruge.</w:t>
      </w:r>
    </w:p>
    <w:p>
      <w:pPr>
        <w:pStyle w:val="T982"/>
        <w:spacing w:lineRule="atLeast" w:line="212"/>
        <w:rPr>
          <w:sz w:val="24"/>
          <w:szCs w:val="24"/>
        </w:rPr>
      </w:pPr>
      <w:r>
        <w:rPr>
          <w:rFonts w:eastAsia="Times-NewRoman"/>
          <w:sz w:val="24"/>
          <w:szCs w:val="24"/>
        </w:rPr>
        <w:t xml:space="preserve"> </w:t>
      </w:r>
      <w:r>
        <w:rPr>
          <w:sz w:val="24"/>
          <w:szCs w:val="24"/>
        </w:rPr>
        <w:t>(6) Preuzete udruge sukladno stavku 2. – 5. ovoga članka, postaju sastavni dio Registra udruga Republike Hrvatske i zadržavaju brojeve pod kojima su bile upisane u registar iz stavka 1. ovoga članka.</w:t>
      </w:r>
    </w:p>
    <w:p>
      <w:pPr>
        <w:pStyle w:val="Clanak"/>
        <w:spacing w:lineRule="atLeast" w:line="212"/>
        <w:rPr>
          <w:sz w:val="24"/>
          <w:szCs w:val="24"/>
        </w:rPr>
      </w:pPr>
      <w:r>
        <w:rPr>
          <w:sz w:val="24"/>
          <w:szCs w:val="24"/>
        </w:rPr>
        <w:t>Članak 26.</w:t>
      </w:r>
    </w:p>
    <w:p>
      <w:pPr>
        <w:pStyle w:val="T982"/>
        <w:spacing w:lineRule="atLeast" w:line="212"/>
        <w:rPr>
          <w:sz w:val="24"/>
          <w:szCs w:val="24"/>
        </w:rPr>
      </w:pPr>
      <w:r>
        <w:rPr>
          <w:sz w:val="24"/>
          <w:szCs w:val="24"/>
        </w:rPr>
        <w:t>(1) Danom primjene Zakona, Ministarstvo nastavlja voditi registar stranih udruga.</w:t>
        <w:tab/>
        <w:tab/>
      </w:r>
    </w:p>
    <w:p>
      <w:pPr>
        <w:pStyle w:val="T982"/>
        <w:spacing w:lineRule="atLeast" w:line="212"/>
        <w:rPr>
          <w:sz w:val="24"/>
          <w:szCs w:val="24"/>
        </w:rPr>
      </w:pPr>
      <w:r>
        <w:rPr>
          <w:sz w:val="24"/>
          <w:szCs w:val="24"/>
        </w:rPr>
        <w:t>(2) Zahtjevi za upis u registar udruga, odnosno postupci pokrenuti na temelju Zakona o udrugama (»Narodne novine«, broj 70/97, 106/97 i 20/00), koji nisu okončani do dana primjene Zakona iz stavka 1. ovoga članka, bit će proslijeđeni nadležnim uredima, prema mjestu sjedišta udruge, radi okončanja postupka.</w:t>
      </w:r>
    </w:p>
    <w:p>
      <w:pPr>
        <w:pStyle w:val="Clanak"/>
        <w:spacing w:lineRule="atLeast" w:line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anak"/>
        <w:spacing w:lineRule="atLeast" w:line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anak"/>
        <w:spacing w:lineRule="atLeast" w:line="212"/>
        <w:rPr>
          <w:sz w:val="24"/>
          <w:szCs w:val="24"/>
        </w:rPr>
      </w:pPr>
      <w:r>
        <w:rPr>
          <w:sz w:val="24"/>
          <w:szCs w:val="24"/>
        </w:rPr>
        <w:t>Članak 27.</w:t>
      </w:r>
    </w:p>
    <w:p>
      <w:pPr>
        <w:pStyle w:val="T982"/>
        <w:spacing w:lineRule="atLeast" w:line="212"/>
        <w:rPr>
          <w:sz w:val="24"/>
          <w:szCs w:val="24"/>
        </w:rPr>
      </w:pPr>
      <w:r>
        <w:rPr>
          <w:sz w:val="24"/>
          <w:szCs w:val="24"/>
        </w:rPr>
        <w:t>1) Obrasci broj 1, 2, 3, 4, 5, 6 i 7, čiji je oblik i sadržaj propisan ovim Pravilnikom, tiskani su uz Pravilnik i čine njegov sastavni dio.</w:t>
      </w:r>
    </w:p>
    <w:p>
      <w:pPr>
        <w:pStyle w:val="T982"/>
        <w:spacing w:lineRule="atLeast" w:line="212"/>
        <w:rPr>
          <w:sz w:val="24"/>
          <w:szCs w:val="24"/>
        </w:rPr>
      </w:pPr>
      <w:r>
        <w:rPr>
          <w:sz w:val="24"/>
          <w:szCs w:val="24"/>
        </w:rPr>
        <w:t>(2) Obrasci iz stavka 1. ovog članka bijele su boje.</w:t>
      </w:r>
    </w:p>
    <w:p>
      <w:pPr>
        <w:pStyle w:val="Clanak"/>
        <w:spacing w:lineRule="atLeast" w:line="212"/>
        <w:rPr>
          <w:sz w:val="24"/>
          <w:szCs w:val="24"/>
        </w:rPr>
      </w:pPr>
      <w:r>
        <w:rPr>
          <w:sz w:val="24"/>
          <w:szCs w:val="24"/>
        </w:rPr>
        <w:t>Članak 28.</w:t>
      </w:r>
    </w:p>
    <w:p>
      <w:pPr>
        <w:pStyle w:val="T982"/>
        <w:spacing w:lineRule="atLeast" w:line="212"/>
        <w:rPr>
          <w:sz w:val="24"/>
          <w:szCs w:val="24"/>
        </w:rPr>
      </w:pPr>
      <w:r>
        <w:rPr>
          <w:sz w:val="24"/>
          <w:szCs w:val="24"/>
        </w:rPr>
        <w:t>(1) Stupanjem na snagu ovoga Pravilnika prestaje važiti Pravilnik o obrascima i načinu vođenja registra udruga i registra stranih udruga i obrascima i postupku prijave osnivanja i djelovanja ustrojstvenih oblika udruga (»Narodne novine«, broj 101/97).</w:t>
      </w:r>
    </w:p>
    <w:p>
      <w:pPr>
        <w:pStyle w:val="T982"/>
        <w:spacing w:lineRule="atLeast" w:line="212"/>
        <w:rPr>
          <w:sz w:val="24"/>
          <w:szCs w:val="24"/>
        </w:rPr>
      </w:pPr>
      <w:r>
        <w:rPr>
          <w:sz w:val="24"/>
          <w:szCs w:val="24"/>
        </w:rPr>
        <w:t>(2) Obrasci propisani Pravilnikom iz stavka 1. ovoga članka, upotrebljavat će se dok se njihove zalihe ne potroše.</w:t>
      </w:r>
    </w:p>
    <w:p>
      <w:pPr>
        <w:pStyle w:val="Clanak"/>
        <w:spacing w:lineRule="atLeast" w:line="212" w:before="149" w:after="43"/>
        <w:rPr>
          <w:sz w:val="24"/>
          <w:szCs w:val="24"/>
        </w:rPr>
      </w:pPr>
      <w:r>
        <w:rPr>
          <w:sz w:val="24"/>
          <w:szCs w:val="24"/>
        </w:rPr>
        <w:t>Članak 29.</w:t>
      </w:r>
    </w:p>
    <w:p>
      <w:pPr>
        <w:pStyle w:val="T982"/>
        <w:spacing w:lineRule="atLeast" w:line="212"/>
        <w:rPr>
          <w:sz w:val="24"/>
          <w:szCs w:val="24"/>
        </w:rPr>
      </w:pPr>
      <w:r>
        <w:rPr>
          <w:sz w:val="24"/>
          <w:szCs w:val="24"/>
        </w:rPr>
        <w:t>Ovaj Pravilnik stupa na snagu osmog dana od dana objave u »Narodnim novinama«.</w:t>
      </w:r>
    </w:p>
    <w:p>
      <w:pPr>
        <w:pStyle w:val="Klasa2"/>
        <w:spacing w:lineRule="atLeast" w:line="212" w:before="43" w:after="0"/>
        <w:rPr>
          <w:sz w:val="24"/>
          <w:szCs w:val="24"/>
        </w:rPr>
      </w:pPr>
      <w:r>
        <w:rPr>
          <w:sz w:val="24"/>
          <w:szCs w:val="24"/>
        </w:rPr>
        <w:t>Klasa: 230-01/01-01/31</w:t>
      </w:r>
    </w:p>
    <w:p>
      <w:pPr>
        <w:pStyle w:val="Klasa2"/>
        <w:spacing w:lineRule="atLeast" w:line="212" w:before="0" w:after="0"/>
        <w:rPr/>
      </w:pPr>
      <w:r>
        <w:rPr>
          <w:sz w:val="24"/>
          <w:szCs w:val="24"/>
        </w:rPr>
        <w:t>Urbroj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514-09-02-01-01</w:t>
      </w:r>
    </w:p>
    <w:p>
      <w:pPr>
        <w:pStyle w:val="Klasa2"/>
        <w:rPr>
          <w:sz w:val="24"/>
          <w:szCs w:val="24"/>
        </w:rPr>
      </w:pPr>
      <w:r>
        <w:rPr>
          <w:sz w:val="24"/>
          <w:szCs w:val="24"/>
        </w:rPr>
        <w:t>Zagreb, 22. siječnja 2002.</w:t>
      </w:r>
    </w:p>
    <w:p>
      <w:pPr>
        <w:pStyle w:val="Potpisnik"/>
        <w:rPr/>
      </w:pPr>
      <w:r>
        <w:rPr>
          <w:lang w:val="en-GB"/>
        </w:rPr>
        <w:t>Ministrica</w:t>
        <w:br/>
        <w:tab/>
      </w:r>
      <w:r>
        <w:rPr>
          <w:b/>
          <w:bCs/>
          <w:lang w:val="en-GB"/>
        </w:rPr>
        <w:t>Ingrid Antičević Marinović</w:t>
      </w:r>
      <w:r>
        <w:rPr>
          <w:lang w:val="en-GB"/>
        </w:rPr>
        <w:t xml:space="preserve">, v. 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.N.Br.11/02. od  01.02.2002.</w:t>
      </w:r>
    </w:p>
    <w:p>
      <w:pPr>
        <w:pStyle w:val="Normal"/>
        <w:rPr/>
      </w:pPr>
      <w:r>
        <w:rPr>
          <w:lang w:val="en-GB"/>
        </w:rPr>
        <w:drawing>
          <wp:inline distT="0" distB="0" distL="0" distR="0">
            <wp:extent cx="619125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br/>
      </w:r>
      <w:r>
        <w:rPr>
          <w:lang w:val="en-GB"/>
        </w:rPr>
        <w:drawing>
          <wp:inline distT="0" distB="0" distL="0" distR="0">
            <wp:extent cx="7239000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br/>
      </w:r>
      <w:r>
        <w:rPr>
          <w:lang w:val="en-GB"/>
        </w:rPr>
        <w:drawing>
          <wp:inline distT="0" distB="0" distL="0" distR="0">
            <wp:extent cx="7620000" cy="475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br/>
      </w:r>
      <w:r>
        <w:rPr>
          <w:lang w:val="en-GB"/>
        </w:rPr>
        <w:drawing>
          <wp:inline distT="0" distB="0" distL="0" distR="0">
            <wp:extent cx="5886450" cy="808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br/>
      </w:r>
      <w:r>
        <w:rPr>
          <w:lang w:val="en-GB"/>
        </w:rPr>
        <w:drawing>
          <wp:inline distT="0" distB="0" distL="0" distR="0">
            <wp:extent cx="5905500" cy="788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br/>
        <w:br/>
        <w:br/>
      </w:r>
      <w:r>
        <w:rPr>
          <w:lang w:val="en-GB"/>
        </w:rPr>
        <w:drawing>
          <wp:inline distT="0" distB="0" distL="0" distR="0">
            <wp:extent cx="6191250" cy="8256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br/>
      </w:r>
      <w:r>
        <w:rPr>
          <w:lang w:val="en-GB"/>
        </w:rPr>
        <w:drawing>
          <wp:inline distT="0" distB="0" distL="0" distR="0">
            <wp:extent cx="6191250" cy="8314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br/>
      </w:r>
      <w:r>
        <w:rPr>
          <w:lang w:val="en-GB"/>
        </w:rPr>
        <w:drawing>
          <wp:inline distT="0" distB="0" distL="0" distR="0">
            <wp:extent cx="6037580" cy="806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br/>
        <w:br/>
        <w:br/>
      </w:r>
      <w:r>
        <w:rPr>
          <w:lang w:val="en-GB"/>
        </w:rPr>
        <w:drawing>
          <wp:inline distT="0" distB="0" distL="0" distR="0">
            <wp:extent cx="6191250" cy="8047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br/>
      </w:r>
      <w:r>
        <w:rPr>
          <w:lang w:val="en-GB"/>
        </w:rPr>
        <w:drawing>
          <wp:inline distT="0" distB="0" distL="0" distR="0">
            <wp:extent cx="6191250" cy="8171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br/>
        <w:br/>
        <w:br/>
      </w:r>
      <w:r>
        <w:rPr>
          <w:lang w:val="en-GB"/>
        </w:rPr>
        <w:drawing>
          <wp:inline distT="0" distB="0" distL="0" distR="0">
            <wp:extent cx="6191250" cy="8286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  <w:br/>
      </w:r>
      <w:r>
        <w:rPr>
          <w:lang w:val="en-GB"/>
        </w:rPr>
        <w:drawing>
          <wp:inline distT="0" distB="0" distL="0" distR="0">
            <wp:extent cx="6002020" cy="8114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19fett">
    <w:name w:val="T-11/9 fett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b/>
      <w:bCs/>
      <w:color w:val="auto"/>
      <w:sz w:val="23"/>
      <w:szCs w:val="23"/>
      <w:lang w:val="en-US" w:bidi="ar-SA" w:eastAsia="zh-CN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i/>
      <w:iCs/>
      <w:color w:val="auto"/>
      <w:sz w:val="21"/>
      <w:szCs w:val="21"/>
      <w:lang w:val="en-US" w:bidi="ar-SA" w:eastAsia="zh-CN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color w:val="auto"/>
      <w:sz w:val="23"/>
      <w:szCs w:val="23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00:00Z</dcterms:created>
  <dc:creator>Ronald Pichler</dc:creator>
  <dc:description/>
  <cp:keywords/>
  <dc:language>en-US</dc:language>
  <cp:lastModifiedBy>Ronald Pichler</cp:lastModifiedBy>
  <dcterms:modified xsi:type="dcterms:W3CDTF">2011-10-08T16:08:00Z</dcterms:modified>
  <cp:revision>3</cp:revision>
  <dc:subject/>
  <dc:title/>
</cp:coreProperties>
</file>