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9966"/>
  <w:body>
    <w:p>
      <w:pPr>
        <w:pStyle w:val="Normal"/>
        <w:rPr/>
      </w:pPr>
      <w:r>
        <w:rPr>
          <w:rFonts w:cs="Arial" w:ascii="Verdana" w:hAnsi="Verdana"/>
          <w:sz w:val="20"/>
        </w:rPr>
        <w:t>Na temelju članka 68. Zakona o lovstvu ( Narodne novine br.140/05) te Pravilnika o uvjetima i načinu lova ( Narodne novine br. 62 /06) uz suglasnost Ministarstva poljoprivrede i šumarstva, Izvršni odbor Hrvatskog lovačkog saveza na svojoj sjednici održanoj 16.09.2006. donio 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DLUKU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 NAČINU IZDAVANJA, EVIDENCIJE , IZGLEDU I SADRŽAJU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OVAČKE ISKAZNIC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anak 1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vom Odlukom o načinu izdavanja, izgledu i sadržaju lovačke iskaznice ( u daljnjem tekstu: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Odluka) propisuje se način i postupak izdavanja, evidencija, izgled, sadržaj i upotreba lovačke iskaznic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anak 2.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Lovačka iskaznica je javna isprava kojom lovac dokazuje da je položio lovački ispit, odnosno da je osposobljen za obavljanje lova i ne smije je koristiti druga osob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I  NAČIN IZDAVANJA LOVAČKE ISKAZNICE I EVIDENCIJ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anak 3.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Pravo na lovačku iskaznicu na zahtjev ima fizička osoba – građanin koji je položio lovački ispit ili koji je tijekom višeg ili visokoškolskog obrazovanja završio odgovarajući nastavni program iz lovstva te temeljem toga od HLS-a dobio uvjerenje o položenom lovačkom ispitu.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Za domaće lovce iskaznica se izdaje s rokom važenja od 5 lovnih godina. Iskaznica je valjana uz markicu za tekuću lovnu godinu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anak 4.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HLS ce stranoj osobi izdati lovačku iskaznicu na zahtjev ovlaštenika prava lova gdje ce strani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državljanin prvi puta loviti te godine uz dokaz da je strana osoba položila lovački ispit ili ishodila dozvolu za nošenje lovačkog oružja prema propisima zemlje iz koje dolazi.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Za strane lovce lovačka iskaznica ima valjanost za onu kalendarsku godinu za koju je izdana i vrijedi za sva lovišta u Republici Hrvatskoj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anak 5.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Za lovce koji su putem lovačkih udruga, a one putem županijskih lovačkih saveza, učlanjeni u HLS, lovačka iskaznica biti ce izdana prema matičnoj evidenciji članstva pri HLS-u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lovce koji nisu članovi HLS-a lovački iskaznicu izdati ce HLS na zahtjev lovc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htjev se podnosi na obrascu «Zahtjev za izdavanje lovačke iskaznice» koji je tiskan uz ovu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dluku.  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anak 6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rvatski lovački savez vodi evidenciju o izdanim lovačkim iskaznicam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videncija iz stavka 1. ovog članka Odluke sadrži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Ime i prezime osobe kojoj je izdana lovačka iskaznic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Broj lovačke iskaznic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Identifikacijski broj (ID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Datum izdavanja i roka važenja, te zamjene ili povrata članske iskaznic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 Datum prijave nestanka, gubitka, krade ili drugog razloga zbog kojeg je lovac ostao bez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anske iskaznice ili prava na člansku iskaznicu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anak 7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 slučaju nestanka, gubitka, krade ili zbog kojeg drugog razloga lovac ostane bez lovačk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skaznice, izdat ce mu se duplikat nakon što izgubljenu ili na drugi način nestalu lovačku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skaznicu, lovac oglasi u Narodnim novinama ili Lovačkom vjesniku. Troškove oglašavanj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nosi lovac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anak 8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LS ce u roku od 15 dana od datuma zaprimanja zahtijeva izdati lovačku iskaznicu.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Za strane lovce do izdavanja lovačke iskaznice HLS će izdati potvrdu sa ID brojem u roku od 48 sati od zaprimanja zahtjev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anak 9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oškove izdavanja lovačke iskaznice za članove HLS-a snosi HLS, a za sve ostale domaće i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strane lovce sam lovac - podnositelj zahtjeva u godišnjem iznosu od 150,00 kn. Trošak izdavanja duplikata lovačke iskaznice prema članku 7. ove odluke iznosi 100,00 kn. Troškovi izdavanja lovačke iskaznice i duplikata utvrđivat ce se na početku svake kalendarske godin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anak 10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oba koja ima valjanju lovačku iskaznicu osigurana je za slučaj nezgode u lovu i lovni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ktivnostima kod društva za osiguranje sa kojim HLS ima zaključen ugovor o osiguranju z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alendarsku godinu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strane osobe osiguranje vrijedi samo za područje RH 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    IZGLED I  SADRŽAJ LOVAČKE ISKAZNIC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Članak 11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ovačka iskaznica izrađuje se od otpornog papira zelene boje, dimenzije 85x54 mm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držaj, oblik i veličina lovačke iskaznice prikazan je na obrascu lovačke iskaznice koji j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stavni dio ove odluke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Članak 12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va odluka stupa na snagu danom donošenja, a primjenjuje se od 1. travnja 2007. godin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greb,16.09.2006.    Broj:01-1447/06         Predsjednik  Đuro Dečak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37:00Z</dcterms:created>
  <dc:creator>Damir</dc:creator>
  <dc:description/>
  <cp:keywords/>
  <dc:language>en-US</dc:language>
  <cp:lastModifiedBy>Damir</cp:lastModifiedBy>
  <dcterms:modified xsi:type="dcterms:W3CDTF">2007-02-21T22:18:00Z</dcterms:modified>
  <cp:revision>4</cp:revision>
  <dc:subject/>
  <dc:title>Na temelju članka 68</dc:title>
</cp:coreProperties>
</file>