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softHyphen/>
        <w:softHyphen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softHyphen/>
        <w:softHyphen/>
        <w:softHyphen/>
        <w:softHyphen/>
        <w:softHyphen/>
        <w:softHyphen/>
        <w:t xml:space="preserve">Temeljem članka 56. Zakona o izmjenama i dopunama Zakona o oružju (N.N. 59/12) pod kaznenom i moralnom odgovornošću dajem slijedeću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I Z J A V 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ojom ja __________________________________________ OIB _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ime i prezim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 prebivalištem u _________________________________________ izjavljujem da je doktor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______________________________________________ iz Doma zdravlja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 s adresom 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i/>
        </w:rPr>
        <w:t>moj izabrani liječnik primarne zdravstvene zaštite.</w:t>
      </w:r>
    </w:p>
    <w:p>
      <w:pPr>
        <w:pStyle w:val="Normal"/>
        <w:spacing w:before="280" w:after="2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vu izjavu dajem radi evidentiranja izabranog liječnika primarne zdravstvene zaštite kod nadležnog tijela koji vodi evidenciju oružja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i/>
        </w:rPr>
        <w:t>Obvezujem se da ću u slučaju promjene izabranog liječnika primarne zdravstvene zaštite o nastaloj promjeni izvijestiti nadležno tijelo u roku od 60 dana.</w:t>
      </w:r>
    </w:p>
    <w:p>
      <w:pPr>
        <w:pStyle w:val="Normal"/>
        <w:spacing w:before="280" w:after="2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poznat sam sa odredbom članka 56. stavka 3. Zakona o izmjenama i dopunama Zakona o oružju kojom je propisano da će se ukinuti oružni list i oduzeti oružje fizičkoj osobi koja nadležnom tijelu ne dostavi podatke o izabranom liječniku primarne zdravstvene zaštite  odnosno podatak o promjeni izabranog liječnika primarnog zdravstvene zaštit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 ___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i/>
          <w:sz w:val="20"/>
          <w:szCs w:val="20"/>
        </w:rPr>
        <w:t>Vlastoručni potpi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9:00Z</dcterms:created>
  <dc:creator>zradosevic</dc:creator>
  <dc:description/>
  <cp:keywords/>
  <dc:language>en-US</dc:language>
  <cp:lastModifiedBy>zradosevic</cp:lastModifiedBy>
  <cp:lastPrinted>2012-07-04T10:27:00Z</cp:lastPrinted>
  <dcterms:modified xsi:type="dcterms:W3CDTF">2012-07-04T08:32:00Z</dcterms:modified>
  <cp:revision>2</cp:revision>
  <dc:subject/>
  <dc:title>¬¬</dc:title>
</cp:coreProperties>
</file>