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 xml:space="preserve">                              </w:t>
      </w:r>
      <w:r>
        <w:rPr>
          <w:lang w:val="hr-HR"/>
        </w:rPr>
        <w:drawing>
          <wp:inline distT="0" distB="0" distL="0" distR="0">
            <wp:extent cx="91567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3430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it-IT"/>
        </w:rPr>
      </w:pPr>
      <w:r>
        <w:rPr>
          <w:lang w:val="it-IT"/>
        </w:rPr>
        <w:t>HRVATSKI ČASNIČKI ZBOR GRADA RIJEKE</w:t>
      </w:r>
    </w:p>
    <w:p>
      <w:pPr>
        <w:pStyle w:val="Heading1"/>
        <w:ind w:left="720" w:hanging="0"/>
        <w:rPr/>
      </w:pPr>
      <w:r>
        <w:rPr>
          <w:lang w:val="it-IT"/>
        </w:rPr>
        <w:t xml:space="preserve">        </w:t>
      </w:r>
      <w:r>
        <w:rPr>
          <w:b w:val="false"/>
          <w:bCs w:val="false"/>
          <w:lang w:val="it-IT"/>
        </w:rPr>
        <w:t>Pomerio 26, 51000 RIJEKA</w:t>
      </w:r>
    </w:p>
    <w:p>
      <w:pPr>
        <w:pStyle w:val="Normal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2514600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STROJBAMA  ORUŽANIH SNAGA REPUBLIKE HRVATSK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OLICIJSKIM UPRAVAMA, POSTAJAMA I POSTROJBA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LOVAČKIM DRUŠTVI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TRELJAČKIM KLUBOVI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SVIM ZAINTERESIRANI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5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OSTROJBAMA  ORUŽANIH SNAGA REPUBLIKE HRVATSKE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OLICIJSKIM UPRAVAMA, POSTAJAMA I POSTROJBAMA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LOVAČKIM DRUŠTVIMA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STRELJAČKIM KLUBOVIMA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SVIM ZAINTERESIRANIMA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Rijeka, 27. lipnja 2009.g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r: 14/2009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vani,</w:t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/>
      </w:pPr>
      <w:r>
        <w:rPr>
          <w:sz w:val="28"/>
          <w:szCs w:val="28"/>
          <w:lang w:val="hr-HR"/>
        </w:rPr>
        <w:t xml:space="preserve">Hrvatski časnički zbor Grada Rijeke organizira u čast </w:t>
      </w:r>
      <w:r>
        <w:rPr>
          <w:b/>
          <w:sz w:val="28"/>
          <w:szCs w:val="28"/>
          <w:lang w:val="hr-HR"/>
        </w:rPr>
        <w:t>Dana pobjede i Domovinske zahvalnosti</w:t>
      </w:r>
      <w:r>
        <w:rPr>
          <w:sz w:val="28"/>
          <w:szCs w:val="28"/>
          <w:lang w:val="hr-HR"/>
        </w:rPr>
        <w:t xml:space="preserve">, po prvi put u Hrvatskoj,  streljačko natjecanje </w:t>
      </w:r>
      <w:r>
        <w:rPr>
          <w:b/>
          <w:sz w:val="28"/>
          <w:szCs w:val="28"/>
          <w:lang w:val="hr-HR"/>
        </w:rPr>
        <w:t>"SNIPER KUP"</w:t>
      </w:r>
      <w:r>
        <w:rPr>
          <w:sz w:val="28"/>
          <w:szCs w:val="28"/>
          <w:lang w:val="hr-HR"/>
        </w:rPr>
        <w:t xml:space="preserve"> u disciplini "Snajperska puška", na udaljenosti od 300 do 600 metara.</w:t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/>
      </w:pPr>
      <w:r>
        <w:rPr>
          <w:sz w:val="28"/>
          <w:szCs w:val="28"/>
          <w:lang w:val="hr-HR"/>
        </w:rPr>
        <w:t xml:space="preserve">Natjecanje će se održati u nedjelju </w:t>
      </w:r>
      <w:r>
        <w:rPr>
          <w:b/>
          <w:sz w:val="28"/>
          <w:szCs w:val="28"/>
          <w:lang w:val="hr-HR"/>
        </w:rPr>
        <w:t>02. kolovoza 2009</w:t>
      </w:r>
      <w:r>
        <w:rPr>
          <w:sz w:val="28"/>
          <w:szCs w:val="28"/>
          <w:lang w:val="hr-HR"/>
        </w:rPr>
        <w:t>.g. na strelištu "Kovačevo" na Grobniku.</w:t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opuštene su sve vrste i kalibri pušaka sa optičkim ciljnicima i užlijebljenim cijevima. Gađat će se se u četiri kategorije:</w:t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tegorija "Open", u kategoriju ulaze sve vrste i kalibri pušaka i vrste optičkih ciljnika, udaljenost 300 m, neograničen broj probnih hitaca, 10 ocjenskih hitaca u "snajpersku metu" promjera 40 cm, (promjer kruga "10" = 4 cm), vrijeme gađanja 30 minuta</w:t>
      </w:r>
    </w:p>
    <w:p>
      <w:pPr>
        <w:pStyle w:val="TextBody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  <w:lang w:val="hr-HR"/>
        </w:rPr>
        <w:t>Kategorija "Povijesna puška", u kategoriju ulaze sve snajperske puške nastale do kraja drugog svjetskog rata bez obzira na originalnost optike iz tog razdoblja (Mauser K98 i sve inačice, Mosin-Nagant i sl...), udaljenost 300 m, neograničen broj probnih hitaca, 10 ocjenskih hitaca u streljačku metu "R-50" promjera 50 cm, (promjer kruga "10" = 5 cm, "crno polje promjera 20 cm"), vrijeme gađanja 30 minuta</w:t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ategorija "Lovački Karabin", u kategoriju ulaze sve lovačke puške, udaljenost 150 m, neograničen broj probnih hitaca, 10 ocjenskih hitaca u streljačku metu "R-50" promjera 50 cm, (promjer kruga "10" = 5 cm, "crno polje promjera 20 cm"), vrijeme gađanja 30 minuta</w:t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  <w:lang w:val="hr-HR"/>
        </w:rPr>
        <w:t>Kategorija "Long range-open" u kategoriju ulaze sve vrste i kalibri pušaka i vrste optičkih ciljnika, udaljenost 600 m, neograničen broj probnih hitaca, 5 ocjenskih hitaca u metu "silueta" dimenzija cca 70x 100 cm, vrijeme gađanja 30 minuta</w:t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/>
      </w:pPr>
      <w:r>
        <w:rPr>
          <w:sz w:val="28"/>
          <w:szCs w:val="28"/>
          <w:lang w:val="hr-HR"/>
        </w:rPr>
        <w:t>Za vrijeme natjecanje na vojnom strelištu primjenjuju se opća pravila sigurnosti određena Zakonom o oružju te pravilima ponašanja na vojnim strelištima.</w:t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tav za gađanje je "ležeći" sa ili bez remena, sa ili bez naslona ili nožica, po izboru strijelca.</w:t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ijekom natjecanja bit će osigurana besplatna prehrana na samom strelištu. Bezalkoholna pića kao osvježenje i prikladni sendviči bit će na raspolaganju po simboličnim cijenama. Kotizacija za sudjelovanje na natjecanju iznosi 10 Eura odnosno kunsku protuvrijednost po srednjem tečaju NBH na dan 02.08.2009. a iz iste se pokrivaju troškovi organizacije natjecanja, sudačko osoblje, mete i sl.</w:t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e i podrobnije informacije na tel. 091/8819200 ili e-mail </w:t>
      </w:r>
      <w:hyperlink r:id="rId4">
        <w:r>
          <w:rPr>
            <w:rStyle w:val="InternetLink"/>
            <w:sz w:val="28"/>
            <w:szCs w:val="28"/>
            <w:lang w:val="hr-HR"/>
          </w:rPr>
          <w:t>rajko.kacic@ri.t-com.hr</w:t>
        </w:r>
      </w:hyperlink>
    </w:p>
    <w:p>
      <w:pPr>
        <w:pStyle w:val="TextBody"/>
        <w:ind w:left="360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ind w:left="360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 poštovanjem,</w:t>
      </w:r>
    </w:p>
    <w:p>
      <w:pPr>
        <w:pStyle w:val="TextBody"/>
        <w:ind w:left="360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>
          <w:lang w:val="hr-HR"/>
        </w:rPr>
        <w:t xml:space="preserve">           </w:t>
      </w:r>
      <w:r>
        <w:rPr>
          <w:lang w:val="hr-HR"/>
        </w:rPr>
        <w:tab/>
        <w:tab/>
        <w:tab/>
        <w:tab/>
        <w:tab/>
        <w:tab/>
        <w:tab/>
        <w:tab/>
        <w:t xml:space="preserve">            Predsjednik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</w:r>
      <w:r>
        <w:rPr>
          <w:lang w:val="hr-HR"/>
        </w:rPr>
        <w:drawing>
          <wp:inline distT="0" distB="0" distL="0" distR="0">
            <wp:extent cx="1115695" cy="891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lang w:val="hr-HR"/>
        </w:rPr>
        <w:t xml:space="preserve">    </w:t>
      </w:r>
      <w:r>
        <w:rPr>
          <w:lang w:val="hr-HR"/>
        </w:rPr>
        <w:tab/>
        <w:tab/>
        <w:tab/>
        <w:tab/>
        <w:tab/>
        <w:tab/>
        <w:tab/>
        <w:tab/>
        <w:tab/>
        <w:t>poručnik Rajko Samueli-Kačić</w:t>
        <w:tab/>
      </w:r>
      <w:r>
        <w:rPr>
          <w:color w:val="FFFFFF"/>
          <w:lang w:val="hr-HR"/>
        </w:rPr>
        <w:tab/>
        <w:tab/>
        <w:tab/>
        <w:tab/>
      </w:r>
      <w:r>
        <w:rPr>
          <w:lang w:val="hr-HR"/>
        </w:rPr>
        <w:tab/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jko.kacic@ri.t-com.hr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9:06:00Z</dcterms:created>
  <dc:creator>Rajko Samueli Kačić</dc:creator>
  <dc:description/>
  <dc:language>en-US</dc:language>
  <cp:lastModifiedBy>Danko Sinković</cp:lastModifiedBy>
  <cp:lastPrinted>2009-06-27T23:28:00Z</cp:lastPrinted>
  <dcterms:modified xsi:type="dcterms:W3CDTF">2009-07-04T19:06:00Z</dcterms:modified>
  <cp:revision>2</cp:revision>
  <dc:subject/>
  <dc:title>Brdsko-biciklistički klub “KRASICA”</dc:title>
</cp:coreProperties>
</file>