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GRAM STRUČNO-PRATEĆIH AKTIVNOST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27.04.2012. / petak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,00 sati</w:t>
        <w:tab/>
        <w:t xml:space="preserve">      Sajamski prostor Pampas - Otvoreni prosto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ečano otvorenj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Sajma lova, ribolova i turizm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ALORI 2012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Nastup rogista Lovačkog saveza Osječko-baranjske županije i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</w:t>
      </w:r>
      <w:r>
        <w:rPr/>
        <w:t>Lovačkog saveza međimurske županij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12,00 sati </w:t>
        <w:tab/>
        <w:t xml:space="preserve">         Sajamski prostor Pampas – štand LS Osječko-baranjske županij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>
          <w:b/>
        </w:rPr>
        <w:t>Potpisivanje Projekta za unapređenje lovstva u Zajednički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lovištima Osječko-baranjske župan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,00 sati                 Sajamski prostor Pampas - Otvoreni prostor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Gastronomska ponuda – kuhanje fiš paprikaša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Organizacija: Hrvatski športsko ribolovni savez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ŠRS Osječko-baranj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,00 sati                Sajamski prostor Pampas – dvorana za sastanke – Paviljon 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rezentac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Tema: Osiguranje lovišta-štete od i na divljači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edavač: Helena Kolarić – Generali osigur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,00 sati                Fazanerija Dar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Sjednica Izvršnog odbora Hrvatskog lovačkog save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,00  sati                Štand LS Osječko-baranjske županije /Pav.1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 xml:space="preserve">Završno ocjenjivanje trofeja divljači za lovn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>
          <w:b/>
        </w:rPr>
        <w:t>2011/12. godinu za zajednička lovišta OBŽ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Dodjela medalja  </w:t>
      </w:r>
    </w:p>
    <w:p>
      <w:pPr>
        <w:pStyle w:val="Normal"/>
        <w:jc w:val="both"/>
        <w:rPr/>
      </w:pPr>
      <w:r>
        <w:rPr>
          <w:b/>
        </w:rPr>
        <w:t>28.04.2012. / subota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,00-13,00 sati         Natjecateljska staza - Stara Drava u Bi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8.SALORI KUP 2011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b/>
        </w:rPr>
        <w:t>U lovu ribe udicom na plovak za kategori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kadeta, juniora, seniora i senior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Nositelj organizacije: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HŠRS i Zajednica SRD Bara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,00 sati                 Zajedničko lovište XIV/120 VIŠNJEVAC – kod LTO nadstrešnic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cjenjivanje oblika i ispita prirođenih osobina za ptičare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uci: Pavlečić, Škug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                 Strelište Pamp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SALORI KUP 2011. u lovnom streljaštv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Leteće mete   – disciplina  tra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Stajaća meta  – disciplina srnjak na 100 m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ositelj organizacije: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Hrvatski lovački savez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Lovački savez OB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Streljački savez OBŽ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GSD  Osijek 178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                    Sajamski prostor Pampas - Otvoreni prostor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b/>
        </w:rPr>
        <w:t xml:space="preserve">Natjecanje u kuhanju čobanca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Sudjeluju: Lovačka društva s područja OB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,00 sati</w:t>
        <w:tab/>
        <w:tab/>
        <w:t>Sajamski prostor Pampas – Otvoreni prostor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XVI međunarodni</w:t>
      </w:r>
      <w:r>
        <w:rPr/>
        <w:t xml:space="preserve"> s</w:t>
      </w:r>
      <w:r>
        <w:rPr>
          <w:b/>
        </w:rPr>
        <w:t>usret rogist i lovačkih pjevačkih zbo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,30 sati -                Strelište Pampas - otvoreni prostor – amfiteata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ALORI KUP 2011.  u lovnom streljaštv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 xml:space="preserve">Proglašenje rezultata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04.2012. / nedjelja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,00 sati</w:t>
        <w:tab/>
        <w:t xml:space="preserve">        Sajamski prostor Pampas - Otvoreni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Specijalna izložba lovačkih pasmina pasa s dodjel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andidature CAC-HR  za FCI grupe: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II Njemački lovni terijer, IV, VI, VII &amp;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,00 sati</w:t>
        <w:tab/>
        <w:tab/>
      </w:r>
      <w:r>
        <w:rPr>
          <w:b/>
        </w:rPr>
        <w:t>OTVARANJE IZLOŽBE</w:t>
      </w:r>
    </w:p>
    <w:p>
      <w:pPr>
        <w:pStyle w:val="Normal"/>
        <w:rPr/>
      </w:pPr>
      <w:r>
        <w:rPr/>
        <w:t>10,30 sati</w:t>
        <w:tab/>
        <w:tab/>
        <w:t>Početak ocjenjivanja</w:t>
      </w:r>
    </w:p>
    <w:p>
      <w:pPr>
        <w:pStyle w:val="Normal"/>
        <w:rPr/>
      </w:pPr>
      <w:r>
        <w:rPr/>
        <w:t>14,00 sati</w:t>
        <w:tab/>
        <w:tab/>
        <w:t>Izbor pobjednika</w:t>
      </w:r>
    </w:p>
    <w:p>
      <w:pPr>
        <w:pStyle w:val="Normal"/>
        <w:rPr/>
      </w:pPr>
      <w:r>
        <w:rPr/>
        <w:t xml:space="preserve">15,00 sati                    Zatvaranje izložbe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uci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ražen Matičić  ( HR )</w:t>
        <w:tab/>
        <w:t>III grupa - njemački lovni terij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V grupa – sve pasmin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I grupa –  sve pas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Žarko Mikalački  (SR )        VII grupa –  sve pas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Velimir Valjo (HR )             VIII grupa –sve pasmine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,00 sati -</w:t>
        <w:tab/>
        <w:t xml:space="preserve">          Sajamski prostor Pampas- Izložbeni postav Lovačkog muzeja HLS i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Zajednice ribolovnih udruga Osječko-baranjske županij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</w:t>
      </w:r>
      <w:r>
        <w:rPr/>
        <w:t>Djeca i mladi s poteškoćama u razvoju crtaju –Udruga Zvono Belišće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10,30 sati -</w:t>
        <w:tab/>
        <w:t xml:space="preserve">          Sajamski prostor Pampas – dvorana za sastanke – Paviljon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Dodjela literature i promidžbenih letaka lovnim pripravnicim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Predavanj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>Tema:</w:t>
      </w:r>
      <w:r>
        <w:rPr/>
        <w:t xml:space="preserve"> </w:t>
      </w:r>
      <w:r>
        <w:rPr>
          <w:b/>
        </w:rPr>
        <w:t>Manje oružja – manje tragedij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Pravilno postupanje i uporaba vatrenog oružja te vrste i opasnosti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od minskoeksplozivnih sredstav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Predavači: Tomislav Ćorluka, struč.spec.krim.-policijski službenik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Odjela za prevenciju PU Osječko-baranjske županij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Mario Kokić, struč.spec.krim.- policijski službenik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rotueksplozijskog odsjeka PU Osječko-baranjske županij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Nositelj:      PU Osječko-baranjske županije, Odsjek za prevencij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,30 sati - </w:t>
        <w:tab/>
        <w:t xml:space="preserve">        Sajamski prostor Pampas-dvorana za sastanke – Paviljon 1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 xml:space="preserve">Predavanje Odsjeka za prevenciju za Lovačka društva Lovnog ured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sijek i Lovnog ureda Baranja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b/>
        </w:rPr>
        <w:t xml:space="preserve">Tema: Suradnja policije i Lovnih ureda na sigurnosti, gospodarenj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lovištima i zaštiti divljači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Predavači:  Tomislav Ćorluka, struč.spec.krim.-policijski službenik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Odjela za prevenciju PU Osječko-baranjske županije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Josip Perak, dipl.iur. pomoćnik načelnika za krim.obradu i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očevide prometnih nesreća Postaje prometne policije Osijek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Ivica Tkalec dipl.krim. Pomoćnik načelnika za krim.poslove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P Beli Manastir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li sadrža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i lovstva Lovnih ureda: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Našice - pet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Osijek  - nedjel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Donji Miholjac - subo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Valpovo - subo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Đakovo – petak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Baranja  - nedje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ložbeni postav Lovačkog muzeja HLS-a ( Diorama )</w:t>
      </w:r>
    </w:p>
    <w:p>
      <w:pPr>
        <w:pStyle w:val="Normal"/>
        <w:jc w:val="both"/>
        <w:rPr/>
      </w:pPr>
      <w:r>
        <w:rPr/>
        <w:t>Šator sa stalnom ponudom jela (čobanac) i pića</w:t>
      </w:r>
    </w:p>
    <w:p>
      <w:pPr>
        <w:pStyle w:val="Normal"/>
        <w:jc w:val="both"/>
        <w:rPr/>
      </w:pPr>
      <w:r>
        <w:rPr/>
        <w:t>Turistička ponuda Osječko-baranj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7:22:00Z</dcterms:created>
  <dc:creator>Korisnik</dc:creator>
  <dc:description/>
  <dc:language>en-US</dc:language>
  <cp:lastModifiedBy>Kuhada</cp:lastModifiedBy>
  <dcterms:modified xsi:type="dcterms:W3CDTF">2012-04-20T17:22:00Z</dcterms:modified>
  <cp:revision>2</cp:revision>
  <dc:subject/>
  <dc:title/>
</cp:coreProperties>
</file>