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color w:val="FFFFFF"/>
          <w:sz w:val="32"/>
          <w:szCs w:val="32"/>
          <w:highlight w:val="darkGreen"/>
        </w:rPr>
        <w:t>PROGRAM STRUČNO-PRATEĆIH AKTI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28"/>
          <w:szCs w:val="28"/>
          <w:highlight w:val="darkGreen"/>
        </w:rPr>
        <w:t>12.04.2013. / peta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,00 sati</w:t>
        <w:tab/>
        <w:t xml:space="preserve">    Sajamski prostor Pampas - Zračna streljana – Paviljon 1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ZRAČNA PUŠKA – pokazno i promidžbeno gađanje za mlade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 građanstv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rganizacija: GSD Osijek 1784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1,00 sati</w:t>
        <w:tab/>
        <w:t xml:space="preserve">     Sajamski prostor Pampas - Otvoreni pros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ečano otvoren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Sajma lova, ribolova i turiz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ORI 2013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Nastup rogista Lovačkog saveza Osječko-baranjske župan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,00 sati</w:t>
        <w:tab/>
        <w:t xml:space="preserve">      Sajamski prostor Pampas – otvoreni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Spaljivanje mreža i drugih ribolovnih alataiz nezakonitog ribolova</w:t>
      </w:r>
    </w:p>
    <w:p>
      <w:pPr>
        <w:pStyle w:val="Normal"/>
        <w:ind w:left="1416" w:hanging="0"/>
        <w:jc w:val="center"/>
        <w:rPr/>
      </w:pPr>
      <w:r>
        <w:rPr/>
        <w:t>Organizacija: ZŠRD Osij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13,00 sati               Sajamski prostor Pampas - otvoreni prostor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Gastronomska ponuda – kuhanje fiš paprikaša</w:t>
      </w:r>
    </w:p>
    <w:p>
      <w:pPr>
        <w:pStyle w:val="Normal"/>
        <w:jc w:val="center"/>
        <w:rPr/>
      </w:pPr>
      <w:r>
        <w:rPr/>
        <w:t>Organizacija: ZŠRD Valp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,30 sati</w:t>
        <w:tab/>
        <w:t xml:space="preserve">       Sajamski prostor Pampas – dvorana za satanke – Pav.1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Okrugli stol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RIBOLOVNE VODE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resursi za razvoj ribolovnog turizma u Republici Hrvatskoj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Organizacija: Hrvatski športsko ribolovni savez</w:t>
      </w:r>
    </w:p>
    <w:p>
      <w:pPr>
        <w:pStyle w:val="Normal"/>
        <w:jc w:val="center"/>
        <w:rPr/>
      </w:pPr>
      <w:r>
        <w:rPr/>
        <w:t>Turistička zajednica grada Os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,00 sati              Sajamski prostor Pampas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lašenje najulova Slavonije i Baranje za 2012.god.</w:t>
      </w:r>
    </w:p>
    <w:p>
      <w:pPr>
        <w:pStyle w:val="Normal"/>
        <w:jc w:val="center"/>
        <w:rPr/>
      </w:pPr>
      <w:r>
        <w:rPr/>
        <w:t>Organizacija: Hrvatski športsko ribolovni sav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,00  sati              Sajamski prostor Pampas – Pav.1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/>
      </w:pPr>
      <w:r>
        <w:rPr/>
        <w:t xml:space="preserve">                              </w:t>
      </w:r>
      <w:r>
        <w:rPr/>
        <w:t>Štand LS Osječko-baranjske županije - Pav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vršno ocjenjivanje trofeja divljači za lovnu</w:t>
      </w:r>
    </w:p>
    <w:p>
      <w:pPr>
        <w:pStyle w:val="Normal"/>
        <w:jc w:val="center"/>
        <w:rPr/>
      </w:pPr>
      <w:r>
        <w:rPr>
          <w:b/>
        </w:rPr>
        <w:t>2012/13. godinu za zajednička lovišta OBŽ.</w:t>
      </w:r>
    </w:p>
    <w:p>
      <w:pPr>
        <w:pStyle w:val="Normal"/>
        <w:jc w:val="center"/>
        <w:rPr/>
      </w:pPr>
      <w:r>
        <w:rPr/>
        <w:t>Dodjela medalja</w:t>
      </w:r>
    </w:p>
    <w:p>
      <w:pPr>
        <w:pStyle w:val="Normal"/>
        <w:jc w:val="center"/>
        <w:rPr/>
      </w:pPr>
      <w:r>
        <w:rPr/>
        <w:t>Organizacija: LS Osječko-baranj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FFFFFF"/>
          <w:sz w:val="28"/>
          <w:szCs w:val="28"/>
          <w:highlight w:val="darkGreen"/>
        </w:rPr>
        <w:t>13.04.2013. / subota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,00 sati</w:t>
        <w:tab/>
        <w:t xml:space="preserve">    Sajamski prostor Pampas-Zračna streljana – Paviljon 1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ZRAČNA PUŠKA – pokazno i promidžbeno gađanje za mladež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i građanstvo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Organizacija: GSD Osijek 17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            Strelište Pamp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ORI KUP 2013. u lovnom streljaštvu</w:t>
      </w:r>
    </w:p>
    <w:p>
      <w:pPr>
        <w:pStyle w:val="Normal"/>
        <w:jc w:val="center"/>
        <w:rPr/>
      </w:pPr>
      <w:r>
        <w:rPr>
          <w:b/>
        </w:rPr>
        <w:t>Leteće mete   – disciplina  tr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jaća meta  – disciplina srnjak na 100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organizacije:</w:t>
      </w:r>
    </w:p>
    <w:p>
      <w:pPr>
        <w:pStyle w:val="Normal"/>
        <w:jc w:val="center"/>
        <w:rPr/>
      </w:pPr>
      <w:r>
        <w:rPr/>
        <w:t>Hrvatski lovački savez</w:t>
      </w:r>
    </w:p>
    <w:p>
      <w:pPr>
        <w:pStyle w:val="Normal"/>
        <w:jc w:val="center"/>
        <w:rPr/>
      </w:pPr>
      <w:r>
        <w:rPr/>
        <w:t>Lovački savez OBŽ</w:t>
      </w:r>
    </w:p>
    <w:p>
      <w:pPr>
        <w:pStyle w:val="Normal"/>
        <w:jc w:val="center"/>
        <w:rPr/>
      </w:pPr>
      <w:r>
        <w:rPr/>
        <w:t>Streljački savez OBŽ</w:t>
      </w:r>
    </w:p>
    <w:p>
      <w:pPr>
        <w:pStyle w:val="Normal"/>
        <w:jc w:val="center"/>
        <w:rPr/>
      </w:pPr>
      <w:r>
        <w:rPr/>
        <w:t>GSD  Osijek 17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</w:t>
        <w:tab/>
        <w:t xml:space="preserve">      Prostor Športsko ribolovnog saveza Drava Osij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a Hrvatskog športskog ribolovnog saveza</w:t>
      </w:r>
    </w:p>
    <w:p>
      <w:pPr>
        <w:pStyle w:val="Normal"/>
        <w:jc w:val="center"/>
        <w:rPr/>
      </w:pPr>
      <w:r>
        <w:rPr/>
        <w:t>Organizacija: Hrvatski športskoribolovni sav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               Sajamski prostor Pampas - Otvoren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canje u kuhanju čobanca</w:t>
      </w:r>
    </w:p>
    <w:p>
      <w:pPr>
        <w:pStyle w:val="Normal"/>
        <w:jc w:val="center"/>
        <w:rPr/>
      </w:pPr>
      <w:r>
        <w:rPr/>
        <w:t>Organizacija: LS Osječko-baranjske županije</w:t>
      </w:r>
    </w:p>
    <w:p>
      <w:pPr>
        <w:pStyle w:val="Normal"/>
        <w:jc w:val="center"/>
        <w:rPr/>
      </w:pPr>
      <w:r>
        <w:rPr/>
        <w:t>Sudjeluju: Lovačka društva s područja OB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</w:t>
        <w:tab/>
        <w:t xml:space="preserve">        Sajamski prostor Pampas- Izložbeni postav Lovačkog muzeja HLS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DIORAMA   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Djeca i mladi s poteškoćama u razvoji iz Udruge ZVONO Belišć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taju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Organizacija: LS Osječko-baranj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,00 sati</w:t>
        <w:tab/>
        <w:t xml:space="preserve">        Sajamski prostor Pampas – Otvoren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stup rogista</w:t>
      </w:r>
    </w:p>
    <w:p>
      <w:pPr>
        <w:pStyle w:val="Normal"/>
        <w:jc w:val="center"/>
        <w:rPr/>
      </w:pPr>
      <w:r>
        <w:rPr/>
        <w:t>Organizacija: LS Osječko-baranj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,30 sati -              Strelište Pampas - otvoreni prostor – amfitea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ORI KUP 2013.  u lovnom streljašt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lašenje rezult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olor w:val="FFFFFF"/>
          <w:sz w:val="28"/>
          <w:szCs w:val="28"/>
          <w:highlight w:val="darkGreen"/>
        </w:rPr>
        <w:t>14.04.2013. / nedjelja</w:t>
      </w:r>
      <w:r>
        <w:rPr>
          <w:b/>
          <w:sz w:val="28"/>
          <w:szCs w:val="28"/>
          <w:highlight w:val="darkGreen"/>
        </w:rPr>
        <w:t xml:space="preserve">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8,00 sati</w:t>
        <w:tab/>
        <w:t xml:space="preserve">        Sajamski prostor Pampas - Otvoren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  <w:r>
        <w:rPr>
          <w:b/>
        </w:rPr>
        <w:t>.</w:t>
      </w:r>
      <w:r>
        <w:rPr/>
        <w:t xml:space="preserve"> </w:t>
      </w:r>
      <w:r>
        <w:rPr>
          <w:b/>
        </w:rPr>
        <w:t>Specijalna izložba lovačkih pasmina pasa s dodjel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ure CAC-HR  za FCI grupe:</w:t>
      </w:r>
    </w:p>
    <w:p>
      <w:pPr>
        <w:pStyle w:val="Normal"/>
        <w:jc w:val="center"/>
        <w:rPr/>
      </w:pPr>
      <w:r>
        <w:rPr>
          <w:b/>
        </w:rPr>
        <w:t>III Njemački lovni terijer, IV, VI, VII &amp;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00 sati</w:t>
        <w:tab/>
        <w:tab/>
        <w:t xml:space="preserve">                   </w:t>
      </w:r>
      <w:r>
        <w:rPr>
          <w:b/>
        </w:rPr>
        <w:t>OTVARANJE IZLOŽBE</w:t>
      </w:r>
    </w:p>
    <w:p>
      <w:pPr>
        <w:pStyle w:val="Normal"/>
        <w:rPr/>
      </w:pPr>
      <w:r>
        <w:rPr/>
        <w:t>10,30 sati</w:t>
        <w:tab/>
        <w:tab/>
        <w:t xml:space="preserve">                       Početak ocjenjivanja</w:t>
      </w:r>
    </w:p>
    <w:p>
      <w:pPr>
        <w:pStyle w:val="Normal"/>
        <w:rPr/>
      </w:pPr>
      <w:r>
        <w:rPr/>
        <w:t>14,00 sati</w:t>
        <w:tab/>
        <w:tab/>
        <w:t xml:space="preserve">                         Izbor pobjednika</w:t>
      </w:r>
    </w:p>
    <w:p>
      <w:pPr>
        <w:pStyle w:val="Normal"/>
        <w:rPr/>
      </w:pPr>
      <w:r>
        <w:rPr/>
        <w:t xml:space="preserve">15,00 sati                                            Zatvaranje izložbe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uci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ibor Ježek     ( HR )</w:t>
        <w:tab/>
        <w:t>III FCI grupa - njemački lovni terij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VIII FCI grupa –sve pasmine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enad Jagodić i  (HR )        IV FCI grupa –  sve pas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ladimir Žižakov (SR )       VII FCI grupa –sve pasmine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,00 sati</w:t>
        <w:tab/>
        <w:t xml:space="preserve">    Sajamski prostor Pampas-Zračna streljana – Paviljon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RAČNA PUŠKA – pokazno i promidžbeno gađanje za mladež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rađanstvo</w:t>
      </w:r>
    </w:p>
    <w:p>
      <w:pPr>
        <w:pStyle w:val="Normal"/>
        <w:jc w:val="center"/>
        <w:rPr/>
      </w:pPr>
      <w:r>
        <w:rPr/>
        <w:t>Organizacija: GSD Osijek 178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10,00 sati </w:t>
        <w:tab/>
        <w:t xml:space="preserve">     Sajamski prostor Pampas – Šator Lovačkog sav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djela literature i promidžbenih letaka lovnim pripravnicima</w:t>
      </w:r>
    </w:p>
    <w:p>
      <w:pPr>
        <w:pStyle w:val="Normal"/>
        <w:jc w:val="center"/>
        <w:rPr/>
      </w:pPr>
      <w:r>
        <w:rPr/>
        <w:t>Organizacija: LS Osječko-baranj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</w:t>
        <w:tab/>
        <w:t xml:space="preserve">      Sajamski prostor Pampas – dvorana za sastanke – Pav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avanje</w:t>
      </w:r>
    </w:p>
    <w:p>
      <w:pPr>
        <w:pStyle w:val="Normal"/>
        <w:jc w:val="center"/>
        <w:rPr/>
      </w:pPr>
      <w:r>
        <w:rPr>
          <w:b/>
        </w:rPr>
        <w:t>Tema:</w:t>
      </w:r>
      <w:r>
        <w:rPr/>
        <w:t xml:space="preserve"> </w:t>
      </w:r>
      <w:r>
        <w:rPr>
          <w:b/>
        </w:rPr>
        <w:t>Mine oko nas-oprezno s oružjem u lovu</w:t>
      </w:r>
    </w:p>
    <w:p>
      <w:pPr>
        <w:pStyle w:val="Normal"/>
        <w:jc w:val="center"/>
        <w:rPr/>
      </w:pPr>
      <w:r>
        <w:rPr/>
        <w:t>Predavači: Tomo Andrašević, policijski službenik Odjela prevencije</w:t>
      </w:r>
    </w:p>
    <w:p>
      <w:pPr>
        <w:pStyle w:val="Normal"/>
        <w:jc w:val="center"/>
        <w:rPr/>
      </w:pPr>
      <w:r>
        <w:rPr/>
        <w:t>PU Osječko-baranjske županije</w:t>
      </w:r>
    </w:p>
    <w:p>
      <w:pPr>
        <w:pStyle w:val="Normal"/>
        <w:jc w:val="center"/>
        <w:rPr/>
      </w:pPr>
      <w:r>
        <w:rPr/>
        <w:t>Stevan Fadi, policijski službenik Odjela protueksplozijske</w:t>
      </w:r>
    </w:p>
    <w:p>
      <w:pPr>
        <w:pStyle w:val="Normal"/>
        <w:jc w:val="center"/>
        <w:rPr/>
      </w:pPr>
      <w:r>
        <w:rPr/>
        <w:t>zaštite  PU Osječko-baranjske županije</w:t>
      </w:r>
    </w:p>
    <w:p>
      <w:pPr>
        <w:pStyle w:val="Normal"/>
        <w:jc w:val="center"/>
        <w:rPr/>
      </w:pPr>
      <w:r>
        <w:rPr/>
        <w:t>Organizacija: PU Osječko-baranjske županije, Odsjek za prevenc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</w:t>
        <w:tab/>
        <w:t xml:space="preserve">       Stara Drava – Bil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ORI 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canje u lovu ribe za kategori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ti, juniori, seniori i seniorke</w:t>
      </w:r>
    </w:p>
    <w:p>
      <w:pPr>
        <w:pStyle w:val="Normal"/>
        <w:jc w:val="center"/>
        <w:rPr/>
      </w:pPr>
      <w:r>
        <w:rPr/>
        <w:t xml:space="preserve">Organizacija: Hrvatski športsko ribolovni save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stali sadrža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ni lovstva Lovnih ureda LS Osječko-baranjske županije:</w:t>
      </w:r>
    </w:p>
    <w:p>
      <w:pPr>
        <w:pStyle w:val="Normal"/>
        <w:jc w:val="center"/>
        <w:rPr/>
      </w:pPr>
      <w:r>
        <w:rPr>
          <w:b/>
        </w:rPr>
        <w:t>Našice – sub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jek  - nedjelj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nji Miholjac - sub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povo - pet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akovo – pet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anja  - nedj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ložbeni postav Lovačkog muzeja HLS-a ( Diorama )</w:t>
      </w:r>
    </w:p>
    <w:p>
      <w:pPr>
        <w:pStyle w:val="Normal"/>
        <w:jc w:val="center"/>
        <w:rPr/>
      </w:pPr>
      <w:r>
        <w:rPr/>
        <w:t>Šator sa stalnom ponudom jela (čobanac) i pića</w:t>
      </w:r>
    </w:p>
    <w:p>
      <w:pPr>
        <w:pStyle w:val="Normal"/>
        <w:jc w:val="center"/>
        <w:rPr/>
      </w:pPr>
      <w:r>
        <w:rPr/>
        <w:t>Turistička ponuda  gradova Osijek i Đak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7:00Z</dcterms:created>
  <dc:creator>Korisnik</dc:creator>
  <dc:description/>
  <cp:keywords/>
  <dc:language>en-US</dc:language>
  <cp:lastModifiedBy>EVA</cp:lastModifiedBy>
  <dcterms:modified xsi:type="dcterms:W3CDTF">2013-04-08T10:57:00Z</dcterms:modified>
  <cp:revision>11</cp:revision>
  <dc:subject/>
  <dc:title/>
</cp:coreProperties>
</file>