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241935</wp:posOffset>
            </wp:positionH>
            <wp:positionV relativeFrom="margin">
              <wp:posOffset>-188595</wp:posOffset>
            </wp:positionV>
            <wp:extent cx="1364615" cy="129413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Book Antiqua" w:hAnsi="Book Antiqua"/>
          <w:i/>
          <w:sz w:val="24"/>
          <w:szCs w:val="24"/>
          <w:u w:val="single"/>
        </w:rPr>
        <w:t>16. susreti hrvatskih i međunarodnih lovačkih rogista i lovačkih zborova Osijek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016"/>
      </w:tblGrid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P  R  O  G  R  A  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OTA, 28.04.20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6"/>
              <w:gridCol w:w="7385"/>
            </w:tblGrid>
            <w:tr>
              <w:trPr/>
              <w:tc>
                <w:tcPr>
                  <w:tcW w:w="1566" w:type="dxa"/>
                  <w:tcBorders/>
                  <w:shd w:fill="F4F4F4" w:val="clear"/>
                </w:tcPr>
                <w:p>
                  <w:pPr>
                    <w:pStyle w:val="Standard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:30 - 10:30 sati</w:t>
                  </w:r>
                </w:p>
              </w:tc>
              <w:tc>
                <w:tcPr>
                  <w:tcW w:w="738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Dolazak sudionika Susreta u Osijek, na zborno mjesto  PAMPAS,  prijava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sudionika Odboru za goste i preuzimanje materijala vezanog za 16. susrete.   Lovački domjenak.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  <w:shd w:fill="F4F4F4" w:val="clear"/>
                  <w:vAlign w:val="center"/>
                </w:tcPr>
                <w:p>
                  <w:pPr>
                    <w:pStyle w:val="Standard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:45 - 11:00 sati</w:t>
                  </w:r>
                </w:p>
              </w:tc>
              <w:tc>
                <w:tcPr>
                  <w:tcW w:w="738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Postava skupina i sudionika.</w:t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  <w:shd w:fill="F4F4F4" w:val="clear"/>
                  <w:vAlign w:val="center"/>
                </w:tcPr>
                <w:p>
                  <w:pPr>
                    <w:pStyle w:val="StandardWeb"/>
                    <w:snapToGrid w:val="false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38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bottom w:val="single" w:sz="4" w:space="0" w:color="000000"/>
                  </w:tcBorders>
                  <w:shd w:fill="F4F4F4" w:val="clear"/>
                  <w:vAlign w:val="center"/>
                </w:tcPr>
                <w:p>
                  <w:pPr>
                    <w:pStyle w:val="StandardWeb"/>
                    <w:snapToGrid w:val="false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Standard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5" w:type="dxa"/>
                  <w:tcBorders>
                    <w:bottom w:val="single" w:sz="4" w:space="0" w:color="00000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4F4F4" w:val="clear"/>
                </w:tcPr>
                <w:p>
                  <w:pPr>
                    <w:pStyle w:val="StandardWeb"/>
                    <w:snapToGrid w:val="false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StandardWeb"/>
                    <w:spacing w:before="28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1:00 sati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</w:rPr>
                    <w:t xml:space="preserve">SVEČANO OTVARANJE 16. SUSRET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</w:rPr>
                    <w:t xml:space="preserve">Državna himna </w:t>
                    <w:br/>
                  </w:r>
                  <w:r>
                    <w:rPr>
                      <w:rFonts w:cs="Arial" w:ascii="Arial" w:hAnsi="Arial"/>
                      <w:b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</w:rPr>
                    <w:t xml:space="preserve">Pozdrav predsjednika Organizacionog odbora </w:t>
                    <w:br/>
                  </w:r>
                  <w:r>
                    <w:rPr>
                      <w:rFonts w:cs="Arial" w:ascii="Arial" w:hAnsi="Arial"/>
                      <w:b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</w:rPr>
                    <w:t xml:space="preserve">Pozdravni govori gostiju </w:t>
                    <w:br/>
                  </w:r>
                  <w:r>
                    <w:rPr>
                      <w:rFonts w:cs="Arial" w:ascii="Arial" w:hAnsi="Arial"/>
                      <w:b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</w:rPr>
                    <w:t>Govor predsjednika HLS gospodina Đure Dečak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566" w:type="dxa"/>
                  <w:tcBorders>
                    <w:top w:val="single" w:sz="4" w:space="0" w:color="000000"/>
                  </w:tcBorders>
                  <w:shd w:fill="F4F4F4" w:val="clear"/>
                </w:tcPr>
                <w:p>
                  <w:pPr>
                    <w:pStyle w:val="StandardWeb"/>
                    <w:snapToGrid w:val="false"/>
                    <w:spacing w:before="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Standard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StandardWeb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1:15 - 14:00 </w:t>
                  </w:r>
                </w:p>
                <w:p>
                  <w:pPr>
                    <w:pStyle w:val="Standard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,00</w:t>
                  </w:r>
                </w:p>
              </w:tc>
              <w:tc>
                <w:tcPr>
                  <w:tcW w:w="7385" w:type="dxa"/>
                  <w:tcBorders>
                    <w:top w:val="single" w:sz="4" w:space="0" w:color="00000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Koncert svih sudionika 16  Susreta prema koncertnom listu - Strelište Pampas  </w:t>
                    <w:br/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Dodjela priznanja sudionicima 16. susreta.</w:t>
                    <w:br/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Dodjela zahvalnica sudionicima 16. susreta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P A U Z A  ( organizirani ručak na Strelištu Pampas 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  <w:shd w:fill="F4F4F4" w:val="clear"/>
                </w:tcPr>
                <w:p>
                  <w:pPr>
                    <w:pStyle w:val="Standard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:00 sati</w:t>
                  </w:r>
                </w:p>
              </w:tc>
              <w:tc>
                <w:tcPr>
                  <w:tcW w:w="738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Zajednički nastup pjevačkih lovačkih zborova.</w:t>
                    <w:br/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Zajednički nastup rogista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  <w:shd w:fill="F4F4F4" w:val="clear"/>
                </w:tcPr>
                <w:p>
                  <w:pPr>
                    <w:pStyle w:val="Standard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:30 sati</w:t>
                  </w:r>
                </w:p>
              </w:tc>
              <w:tc>
                <w:tcPr>
                  <w:tcW w:w="738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Sastanak predsjednika i voditelja s Organizacijskim odborom </w:t>
                    <w:br/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( Ocjena susreta, Prijedlog  za organizaciju 17. susreta )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566" w:type="dxa"/>
                  <w:tcBorders/>
                  <w:shd w:fill="F4F4F4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5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51" w:type="dxa"/>
                  <w:gridSpan w:val="2"/>
                  <w:tcBorders/>
                  <w:shd w:fill="F4F4F4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Osiguran je ručak za sve sudionike priredbe.</w:t>
                    <w:br/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95885" cy="95885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>Mole se Udruge da ponesu svoje zastave-lovački stijeg . Dobro nam došli i dobro druženje u gradu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Osijeku za vrijeme održavanja 9. po redu Sajma  »Salori 2012«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ORGANIZACIONI   OD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6:26:00Z</dcterms:created>
  <dc:creator>Nacek</dc:creator>
  <dc:description/>
  <cp:keywords/>
  <dc:language>en-US</dc:language>
  <cp:lastModifiedBy>Racunalo</cp:lastModifiedBy>
  <cp:lastPrinted>2012-04-19T13:16:00Z</cp:lastPrinted>
  <dcterms:modified xsi:type="dcterms:W3CDTF">2012-04-20T05:09:00Z</dcterms:modified>
  <cp:revision>30</cp:revision>
  <dc:subject/>
  <dc:title>      PROGRAM ZAJEDNIČKOG NASTUPA LOVAČKIH ROGISTA  I</dc:title>
</cp:coreProperties>
</file>