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5. SAJAM LOVA, RIBOLOVA I KONTINENTALNOG TURIZMA SALORI 2008</w:t>
      </w:r>
      <w:r>
        <w:rPr/>
        <w:t>.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UČNO – PRATEĆIH DOGAĐAN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0.04.2008. / četvrtak /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0,00 – 16,00 sati- Gastronomska ponuda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KUHANJE FIŠ PAPRIKAŠA I RIBLJIH SPECIJALITETA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ositelj: TZ Erd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tvoreni prostor saj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,00 sati</w:t>
      </w:r>
      <w:r>
        <w:rPr/>
        <w:t xml:space="preserve">     </w:t>
      </w:r>
      <w:r>
        <w:rPr>
          <w:b/>
        </w:rPr>
        <w:t xml:space="preserve">- svečano otvorenje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</w:t>
      </w:r>
      <w:r>
        <w:rPr>
          <w:b/>
        </w:rPr>
        <w:t xml:space="preserve">5.SAJMA LOVA, RIBOLOVA I KONTINENTALNOG TURIZMA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SALORI 2008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- nastup rogista LS OB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</w:t>
      </w:r>
      <w:r>
        <w:rPr/>
        <w:t>- otvoreni prostor sajma</w:t>
      </w:r>
    </w:p>
    <w:p>
      <w:pPr>
        <w:pStyle w:val="Normal"/>
        <w:ind w:left="360" w:hanging="0"/>
        <w:rPr/>
      </w:pPr>
      <w:r>
        <w:rPr/>
        <w:t xml:space="preserve">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10,00 sati</w:t>
      </w:r>
      <w:r>
        <w:rPr/>
        <w:t xml:space="preserve">  - </w:t>
      </w:r>
      <w:r>
        <w:rPr>
          <w:b/>
        </w:rPr>
        <w:t>SALORI KUP 2008. u lovnom streljaštvu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 xml:space="preserve">Disciplina:   TRČEĆI VEPAR 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>LETEĆE METE- disciplina TRAP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 xml:space="preserve">STAJAĆE METE- srnjak, vepar i lisica 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>ZRAČNA PUŠKA I PIŠTOLJ- pokazno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>i promidžbeno gađanje za mladež i građanstv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Nositelj: GSD Osijek 1784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LS Osječko baranjske županije</w:t>
      </w:r>
    </w:p>
    <w:p>
      <w:pPr>
        <w:pStyle w:val="Normal"/>
        <w:ind w:left="360" w:hanging="0"/>
        <w:rPr/>
      </w:pPr>
      <w:r>
        <w:rPr/>
        <w:t xml:space="preserve">                    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-  Paviljon 1 i Paviljon 2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-  Strelište Pampas – otvoreni prostor sajm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7,00 sati</w:t>
      </w:r>
      <w:r>
        <w:rPr/>
        <w:t xml:space="preserve"> – </w:t>
      </w:r>
      <w:r>
        <w:rPr>
          <w:b/>
        </w:rPr>
        <w:t xml:space="preserve">Završno ocjenjivanje trofeja divljači za lovnu 2007/08 godinu z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zajednička lovišta OBŽ – dodjela odličja                       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Nositelj: Lovački savez Osječko-baranjske županije</w:t>
      </w:r>
    </w:p>
    <w:p>
      <w:pPr>
        <w:pStyle w:val="Normal"/>
        <w:ind w:left="360" w:hanging="0"/>
        <w:rPr/>
      </w:pPr>
      <w:r>
        <w:rPr/>
        <w:t xml:space="preserve">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v.1 štand Lovačkog saveza Osječko-baranjske županije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SAJAM LOVA, RIBOLOVA I KONTINENTALNOG TURIZMA SALORI  200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1.04.2008. / petak 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0,00  sati</w:t>
      </w:r>
      <w:r>
        <w:rPr/>
        <w:t xml:space="preserve"> – </w:t>
      </w:r>
      <w:r>
        <w:rPr>
          <w:b/>
        </w:rPr>
        <w:t>SALORI KUP 2008. u lovnom streljaštvu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disciplina  - TRČEĆI VEPAR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-  LETEĆE METE - disciplina TRAP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 xml:space="preserve">- STAJAĆE METE-SRNJAK, VEPAR I LISICA 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- ZRAČNA PUŠKA I PIŠTOLJ- pokazno i promidžbeno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>gađanje za mladež i građanstv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Nositelj:   GSD Osijek 1784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LS Osječko-baranjske županij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-   Paviljon 1 i Paviljon 2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-   Strelište Pampas – otvoreni prostor sajm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  <w:r>
        <w:rPr>
          <w:b/>
        </w:rPr>
        <w:t>12,00 sati – OKRUGLI STOL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 xml:space="preserve">Tema: </w:t>
      </w:r>
      <w:r>
        <w:rPr>
          <w:b/>
        </w:rPr>
        <w:t xml:space="preserve">Športsko ribolovne organizacije u funkciji OVLAŠTENIK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RIBOLOVNOG PRAV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azvoj slatkovodnog ribarstv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Gospodarenje ribolovnim vodama 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 xml:space="preserve">Nositelj: Hrvatski športsko ribolovni savez  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Voditelj: Zdravko Tumbas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 xml:space="preserve">Dvorana- Paviljon 1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SLAVONSKE FOLKLORNE PJESME I PLESOVI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</w:t>
      </w:r>
      <w:r>
        <w:rPr/>
        <w:t>Nositelj: mlađe sekcije  KUD-a Bizov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2,00 sati – Gastronomska ponuda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</w:t>
      </w:r>
      <w:r>
        <w:rPr>
          <w:b/>
        </w:rPr>
        <w:t>KUHANJE FIŠA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 xml:space="preserve">Nositelj: ZŠRD Donji Miholjac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Otvoreni prostor saj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2,00 -16,00 sati – Gastronomska ponuda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KUHANJE FIŠA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ositelj: Sponzor KOTÁNY, Zagr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tvoreni prostor sajma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SAJAM LOVA, RIBOLOVA I KONTINENTALNOG TURIZMA  SALORI 2008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04.2008. / subota 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0,00  sati </w:t>
      </w:r>
      <w:r>
        <w:rPr/>
        <w:t xml:space="preserve"> – </w:t>
      </w:r>
      <w:r>
        <w:rPr>
          <w:b/>
        </w:rPr>
        <w:t>SALORI  KUP 2008. u lovnom streljaštvu</w:t>
      </w: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disciplina  - LETEĆE METE disciplina TRAP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/>
        <w:t>- TRČEĆI VEPAR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/>
        <w:t>- STAJAĆE METE-SRNJAK, VEPAR I LISICA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/>
        <w:t xml:space="preserve">- ZRAČNA PUŠKA I PIŠTOLJ pokazno i promidžbeno 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>gađanje za mladež i garđanstvo</w:t>
      </w:r>
    </w:p>
    <w:p>
      <w:pPr>
        <w:pStyle w:val="Normal"/>
        <w:rPr/>
      </w:pPr>
      <w:r>
        <w:rPr/>
        <w:t xml:space="preserve">                           </w:t>
      </w:r>
      <w:r>
        <w:rPr/>
        <w:t>Nositelj: Streljački savez Osječko-baranjske županije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GSD «Osijek» 1784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LS Osječko- baranjske župan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Paviljon 1 i  Paviljon 2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- Strelište Pampas – otvoreni prostor sajma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,00 sati</w:t>
      </w:r>
      <w:r>
        <w:rPr/>
        <w:t xml:space="preserve"> – </w:t>
      </w:r>
      <w:r>
        <w:rPr>
          <w:b/>
        </w:rPr>
        <w:t>Djeca crtaju Izložbeni postav Lovačkog muzeja HLS-a -  DIORAMA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sudjeluju učenici OŠ Grigor Vitez Osijek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-  Paviljon 1 – prostor DIORAME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Gastronomska ponuda</w:t>
      </w:r>
    </w:p>
    <w:p>
      <w:pPr>
        <w:pStyle w:val="Normal"/>
        <w:rPr/>
      </w:pPr>
      <w:r>
        <w:rPr>
          <w:b/>
        </w:rPr>
        <w:t>10,00 sati</w:t>
      </w:r>
      <w:r>
        <w:rPr/>
        <w:t xml:space="preserve"> – </w:t>
      </w:r>
      <w:r>
        <w:rPr>
          <w:b/>
        </w:rPr>
        <w:t xml:space="preserve"> Natjecanje u kuhanju čobanca – Lovačka društva s područ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Osječko – baranjske županije</w:t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ind w:left="180" w:hanging="0"/>
        <w:rPr/>
      </w:pPr>
      <w:r>
        <w:rPr/>
        <w:t xml:space="preserve">                   </w:t>
      </w:r>
      <w:r>
        <w:rPr/>
        <w:t>Otvoreni prostor saj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Dvorana-Paviljon 1</w:t>
      </w:r>
    </w:p>
    <w:p>
      <w:pPr>
        <w:pStyle w:val="Normal"/>
        <w:rPr>
          <w:b/>
          <w:b/>
        </w:rPr>
      </w:pPr>
      <w:r>
        <w:rPr>
          <w:b/>
        </w:rPr>
        <w:t>10,00 sati-   Osnivanje inicijativnog odbora mladeži LS Osječko-baranjske županije</w:t>
      </w:r>
    </w:p>
    <w:p>
      <w:pPr>
        <w:pStyle w:val="Normal"/>
        <w:rPr/>
      </w:pPr>
      <w:r>
        <w:rPr/>
        <w:t xml:space="preserve">                    </w:t>
      </w:r>
      <w:r>
        <w:rPr/>
        <w:t>Voditelj: Kristijan Maričić, dipl.ing.šum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Nositelj: Izvršni odbor LS Osječko-baranjske župani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,00 sati  </w:t>
      </w:r>
      <w:r>
        <w:rPr/>
        <w:t xml:space="preserve">-  </w:t>
      </w:r>
      <w:r>
        <w:rPr>
          <w:b/>
        </w:rPr>
        <w:t>Izgradnja hranilišta za krupnu divljač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/>
        <w:t>sudjeluju polaznici smjera šumarski tehničar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rednja šumarska škola Josip Kozarac, Đurđenovac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>11,00 sati –  OKRUGLI STOL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Tema: </w:t>
      </w:r>
      <w:r>
        <w:rPr>
          <w:b/>
        </w:rPr>
        <w:t>Utjecaj suvremenih agrotehničkih mjera na populaciju krupne 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sitne divljači u lovištu</w:t>
      </w:r>
    </w:p>
    <w:p>
      <w:pPr>
        <w:pStyle w:val="Normal"/>
        <w:rPr/>
      </w:pPr>
      <w:r>
        <w:rPr/>
        <w:t xml:space="preserve">                    </w:t>
      </w:r>
      <w:r>
        <w:rPr/>
        <w:t>Voditelj: Doc.dr.sc. Tihomir Florijančić</w:t>
      </w:r>
    </w:p>
    <w:p>
      <w:pPr>
        <w:pStyle w:val="Normal"/>
        <w:rPr/>
      </w:pPr>
      <w:r>
        <w:rPr/>
        <w:t xml:space="preserve">                    </w:t>
      </w:r>
      <w:r>
        <w:rPr/>
        <w:t>Nositelji: Hrvatski lovački savez i Poljoprivredni fakultet Osij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Dvorana – Paviljon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,00 sati -  ZABAVNI PROGRA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Nastup rogista VADASZKURT EGYÜTTES BARANYA  iz Mađarsk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,00 – 16,00 sati – Gastronomska ponud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KUHANJE ČOBANCA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Nositelj: Sponzor KOTÁNY, Zagreb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Otvoreni prostor saj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,00-12,00 sati -   PREZENTAC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Prezentacija Slavonskih koktela od šljivovice, domaćih voćnih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rakija i likera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Nositelj: Đanić, obrt za tradicionalnu proizvodnj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11,00 sati</w:t>
      </w:r>
      <w:r>
        <w:rPr/>
        <w:t xml:space="preserve"> -  </w:t>
      </w:r>
      <w:r>
        <w:rPr>
          <w:b/>
        </w:rPr>
        <w:t xml:space="preserve">Prezentacija 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 xml:space="preserve">3. LOVAČKI OFF ROAD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>Ekološko-zoološka grupa TROFEJ Osijek i lovačka mladež OBŽ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- Otvoreni prostor saj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,00-15,00 sati- Pjesme i plesovi svog kraja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/>
        <w:t>Nositelj: KUD Josip Čoklić, Rakitovica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- Izložba starih jela i kolača(kušanje starinskih slastica)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- Degustacija kupinovog vina, kozjeg sira, lješnjaka i podjel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promidžbenih paketića lavand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,00-14,00 sati- nastup KUD-a Bil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,00 sati -  OKRUGLI STOL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Tema: </w:t>
      </w:r>
      <w:r>
        <w:rPr>
          <w:b/>
        </w:rPr>
        <w:t>Ribolovna inspekcija u funkciji kontrolora i korektora rad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ovlaštenika ribolovnog prava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Nositelj: Hrvatski športsko ribolovni savez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Dvorana – Paviljo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7,00 sati   - PROGLAŠENJE POBJEDNIKA – SALORI  KUP 2008 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u lovnom streljaštv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- Otvoreni prostor sajma - amfiteat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SAJAM LOVA, RIBOLOVA I KONTINENTALNOG  TURIZMA SALORI 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3.04.2008. / nedjelja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8,00 sati</w:t>
      </w:r>
      <w:r>
        <w:rPr/>
        <w:t xml:space="preserve"> – </w:t>
      </w:r>
      <w:r>
        <w:rPr>
          <w:b/>
        </w:rPr>
        <w:t xml:space="preserve">3. SPECIJALNA IZLOŽBA LOVAČKIH PASMINA PAS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s dodjelom kandidature CAC-HR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za FCI grupe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III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njemački lovni terijer, kratkodlaki i oštrodlaki foksterijer, velški terije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IV, VI, VII &amp; VII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KLUPSKO PRVENSTVO NJEMAČKIH KRATKODLAKIH 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OŠTRODLAKIH PTIČA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Nositelj: Kinološko društvo Osije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-   Otvoreni prostor sajm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8,00 – 13,00 sati -  SALORI - KUP SLAVONIJE 2008.godin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natjecanje u lovu ribe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/>
        <w:t xml:space="preserve">nositelj organizacije : ŠRD Šaran, Našice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Bilje – Stara D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,00 sati</w:t>
      </w:r>
      <w:r>
        <w:rPr/>
        <w:t xml:space="preserve"> – </w:t>
      </w:r>
      <w:r>
        <w:rPr>
          <w:b/>
        </w:rPr>
        <w:t>SALORI KUP 2008. u lovnom streljaštvu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/>
        <w:t>disciplina- ZRAČNA PUŠKA I PIŠTOLJ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okazno i promidžbeno gađanje za mladež i građanstvo</w:t>
      </w:r>
    </w:p>
    <w:p>
      <w:pPr>
        <w:pStyle w:val="Normal"/>
        <w:rPr/>
      </w:pPr>
      <w:r>
        <w:rPr/>
        <w:t xml:space="preserve">                    </w:t>
      </w:r>
      <w:r>
        <w:rPr/>
        <w:t>Nositelj: Streljački savez Osječko-baranjske županije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GSD Osijek 1784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LS Osječko-baranjske županije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-  Paviljon 1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,00 sati</w:t>
      </w:r>
      <w:r>
        <w:rPr/>
        <w:t xml:space="preserve"> – </w:t>
      </w:r>
      <w:r>
        <w:rPr>
          <w:b/>
        </w:rPr>
        <w:t>Natjecanje u kuhanju kotlovine ( Našice, Darda, Koška, Petrijevci, Čepin..)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- Otvoreni prostor saj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>
          <w:b/>
        </w:rPr>
        <w:t>14,00 sati</w:t>
      </w:r>
      <w:r>
        <w:rPr/>
        <w:t xml:space="preserve"> – </w:t>
      </w:r>
      <w:r>
        <w:rPr>
          <w:b/>
        </w:rPr>
        <w:t xml:space="preserve">Proglašenje pobjednika – LS Osječko-baranjske-baranjske županije  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Predstavljanje sponzora – LS Osječko-baranjske županij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- </w:t>
      </w:r>
      <w:r>
        <w:rPr/>
        <w:t>Otvoreni prostor sajma-amfitea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4,00 – 15,00 sati – 3.SPECIJALNA IZLOŽBA LOVAČKIH PASMINA PAS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s dodjelom kandidature CAC-HR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Izbor pobjednika  -  BEST IN SHOW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Otvoreni prostor  saj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tali sadržaji tijekom sajma:</w:t>
      </w:r>
    </w:p>
    <w:p>
      <w:pPr>
        <w:pStyle w:val="Normal"/>
        <w:numPr>
          <w:ilvl w:val="0"/>
          <w:numId w:val="1"/>
        </w:numPr>
        <w:rPr/>
      </w:pPr>
      <w:r>
        <w:rPr/>
        <w:t>turistička  ponuda Osječko-baranjske županije</w:t>
      </w:r>
    </w:p>
    <w:p>
      <w:pPr>
        <w:pStyle w:val="Normal"/>
        <w:numPr>
          <w:ilvl w:val="0"/>
          <w:numId w:val="1"/>
        </w:numPr>
        <w:rPr/>
      </w:pPr>
      <w:r>
        <w:rPr/>
        <w:t>zračna streljana</w:t>
      </w:r>
    </w:p>
    <w:p>
      <w:pPr>
        <w:pStyle w:val="Normal"/>
        <w:numPr>
          <w:ilvl w:val="0"/>
          <w:numId w:val="1"/>
        </w:numPr>
        <w:rPr/>
      </w:pPr>
      <w:r>
        <w:rPr/>
        <w:t>Prezentacija 3.Lovačkog OFF ROAD-a – TROFEJ ELITE</w:t>
      </w:r>
    </w:p>
    <w:p>
      <w:pPr>
        <w:pStyle w:val="Normal"/>
        <w:numPr>
          <w:ilvl w:val="0"/>
          <w:numId w:val="1"/>
        </w:numPr>
        <w:rPr/>
      </w:pPr>
      <w:r>
        <w:rPr/>
        <w:t>dani lovstva Lovnog ureda Miholjac, Našice, Osijek, Baranja, Valpovo i Đakovo</w:t>
      </w:r>
    </w:p>
    <w:p>
      <w:pPr>
        <w:pStyle w:val="Normal"/>
        <w:numPr>
          <w:ilvl w:val="0"/>
          <w:numId w:val="1"/>
        </w:numPr>
        <w:rPr/>
      </w:pPr>
      <w:r>
        <w:rPr/>
        <w:t>izložbeni postav Lovačkog muzeja Hrvatskog lovačkog saveza - DIORAMA</w:t>
      </w:r>
    </w:p>
    <w:p>
      <w:pPr>
        <w:pStyle w:val="Normal"/>
        <w:numPr>
          <w:ilvl w:val="0"/>
          <w:numId w:val="1"/>
        </w:numPr>
        <w:rPr/>
      </w:pPr>
      <w:r>
        <w:rPr/>
        <w:t>šator s ugostiteljskom ponudo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80"/>
        </w:tabs>
        <w:ind w:left="25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29:00Z</dcterms:created>
  <dc:creator>Katarina Benic</dc:creator>
  <dc:description/>
  <dc:language>en-US</dc:language>
  <cp:lastModifiedBy>Katarina Benic</cp:lastModifiedBy>
  <cp:lastPrinted>2008-04-02T11:25:00Z</cp:lastPrinted>
  <dcterms:modified xsi:type="dcterms:W3CDTF">2008-04-03T12:07:00Z</dcterms:modified>
  <cp:revision>24</cp:revision>
  <dc:subject/>
  <dc:title>5</dc:title>
</cp:coreProperties>
</file>