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  <w:lang w:val="en-US"/>
        </w:rPr>
        <w:t xml:space="preserve">Harmonogram doprovodných programů </w:t>
      </w:r>
      <w:r>
        <w:rPr>
          <w:rFonts w:cs="Verdana" w:ascii="Verdana" w:hAnsi="Verdana"/>
          <w:b/>
          <w:bCs/>
          <w:u w:val="single"/>
        </w:rPr>
        <w:t>Natura Viva 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enkovní pódium</w:t>
      </w:r>
    </w:p>
    <w:p>
      <w:pPr>
        <w:pStyle w:val="Normal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Heading8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Heading8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Středa 26. květn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0 slavnostní zahájení výstavy za účasti představitelů státních orgánů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a zástupců pořadatelských svazů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(v rámci slavnostního zahájení cca 10,40 ochutnávka zvěřiny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,30  uvedení orchestru: J. Zeman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,35  Květovanka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55  zahájení programu: J. Zeman, zástupce ČMMJ, Lovecké trio ČMMJ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0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15  host dne: poslanec Parlamentu ČR K. Kratochvíle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2,25  ochutnávka zvěřiny (bažant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30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0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10  ukázka vábení zvěře s diváckou soutěží: J. Zeman, J. Kasina, vábi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,20  Lovecké trio ČMMJ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3,40  vystoupení sokolníků: J. Zeman, sokolní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55  Květovank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10  ukázka myslivecké kynologie: J. Zeman, kynologové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30  ochutnávka zvěřiny (překvapení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35  myslivecká soutěž: J. Zeman, J. Šprong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4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00  zakončení programu: J. Zeman, Lovecké trio ČMMJ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Čtvrtek 24. květ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10,00  uvedení programu: J. Zem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5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35  ochutnávka zvěřiny (bažant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40  Flamendr B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00  zahájení programu: J. Zeman, zástupce ČRS, myslivečtí truba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10  Flamendr B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25  rybářská soutěž: J. Zeman, zástupci Č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35  myslivečtí truba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55  představení Klubu fotografů (+ křtiny publikace): J. Zeman, R. Stach, J. Šmukař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6"/>
        </w:rPr>
        <w:t>a dva kmotř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05  host dne: J. Šmukař a Flamendr Band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2,25  ochutnávka zvěřiny (jelen): J. Zeman, D. Trubka, zástupce Alb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30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,00  rybářský host: J. Zeman, J. Vágner (R. Hrušínský, R. Tesařík)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3,20  Flamendr B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35  ukázka vábení zvěře s diváckou soutěží: J. Zeman, J. Kasina, M. Rudolf, SLŠ Žluti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,50  Flamendr Band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00  vystoupení sokolníků s létáním: J. Zeman, P. Zvolánek, sokolní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20  Flamendr Band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30  ochutnávka zvěřiny (překvapení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35  soutěž kozlice kontra udice: J. Zeman, J. Šprongl, zástupce Č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45  ukázka myslivecké kynologie: J. Zeman, J. Lazar, kynologové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05  Flamendr Ban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15  zakončení programu: J. Zeman, myslivečtí trubač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Pátek 25. květ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0  uvedení programu: J. Zem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5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35  ochutnávka zvěřiny (jelen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4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00  zahájení programu: J. Zeman, zástupce ČSV, Lovecké dechové trio OMS Benešo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1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25  ukázka vábení zvěře s diváckou soutěží: J. Zeman, J. Kasina, vábi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4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55  představení Videoklubu (+ křtiny DVD): J. Zeman, F. Kolda, J. Holoubek a dva kmotři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2,05  host dne: J. Holoub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15  ukázka myslivecké kynologie: J. Zeman, J. Lazar, kynologové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35 ochutnávka zvěřiny (bažant): J. Zeman, D. Trubka, zástupce Krone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40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1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3,20  včelařský host: J. Zeman, včelařka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3,25  včelařská soutěž: J. Zeman, V. Lněnič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35  Květovank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3,50  vystoupení sokolníků s létáním: J. Zeman, P. Zvolánek, sokolní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10  Lovecké dechové trio OMS Benešov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30  ochutnávka zvěřiny (překvapení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35  soutěž krmení kontra rojení: J. Zeman, J. Šprongl, zástupce ČSV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4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00  zakončení programu: J. Zeman, Lovecké dechové trio OMS Benešov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Sobota 26. květ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0  uvedení programu: J. Zem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5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35  ochutnávka zvěřiny (jelen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40  Rakovnič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00  zahájení programu: J. Zeman, zástupce ČZS, myslivečtí truba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10  Rakovnič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20  ukázka vábení zvěře s diváckou soutěží: J. Zeman, J. Kasina, vábi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30  myslivečtí truba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1,50  host dne: P. Štěpánek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00  představení Klubu autorů (+ křtiny publikace): J. Zeman, J. Kovařík, P. Štěpáne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</w:rPr>
        <w:t>a dva kmotř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10  Rakovničank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2,20  ochutnávka zvěřiny (jelen): J. Zeman, D. Trubka, zástupce Interlovu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25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,55  ukázka pasování: J. Zeman, O. Tripes, myslivečtí trubači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3,05  blok Českého svazu zahrádkářů: zahrádkářský host D. Makrlíková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</w:rPr>
        <w:t xml:space="preserve">ukázka vázání květin spojená se soutěží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4,05  Rakovničanka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15  vystoupení sokolníků s létáním: J. Zeman, P. Zvolánek, sokolníci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4,35  ochutnávka zvěřiny (překvapení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40  Rakovnič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40  soutěž zálomek kontra záhonek: J. Zeman, J. Šprongl, zástupce ČZ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50  Rakovnič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00  ukázka myslivecké kynologie: J. Zeman, J. Lazar, kynologové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20  Rakovnič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,30  zakončení programu: J. Zeman, myslivečtí trubač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Neděle 27. květ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0  uvedení programu: J. Zem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05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35  ochutnávka zvěřiny (jelen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,4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00  zahájení programu: J. Zeman, zástupce ČMMJ, myslivečtí truba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10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20  ukázka vábení zvěře s diváckou soutěží: J. Zeman, J. Kasina, vábič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3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45  vystoupení sokolníků: J. Zeman, sokolní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,5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,05  křtiny publikace – obec Stratov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12,15  ochutnávka zvěřiny (bažant): J. Zeman, D. Trub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,20  módní přehlídka Bann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2,50  myslivečtí trubači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10  host d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25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35  myslivecká soutěž: J. Zeman, J. Šprong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,45  Květovan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,00  zakončení programu: J. Zeman, myslivečtí trubač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">
    <w:name w:val="Običan tekst"/>
    <w:basedOn w:val="Normal"/>
    <w:qFormat/>
    <w:pPr/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jc w:val="center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2:00Z</dcterms:created>
  <dc:creator>ORAC</dc:creator>
  <dc:description/>
  <cp:keywords/>
  <dc:language>en-US</dc:language>
  <cp:lastModifiedBy>Damir</cp:lastModifiedBy>
  <cp:lastPrinted>2006-02-27T08:04:00Z</cp:lastPrinted>
  <dcterms:modified xsi:type="dcterms:W3CDTF">2007-05-09T07:33:00Z</dcterms:modified>
  <cp:revision>3</cp:revision>
  <dc:subject/>
  <dc:title>Aktuální stav neperiodických publikací</dc:title>
</cp:coreProperties>
</file>