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Diplomski studijski program </w:t>
      </w:r>
      <w:r>
        <w:rPr>
          <w:rFonts w:cs="Arial" w:ascii="Arial" w:hAnsi="Arial"/>
          <w:color w:val="000000"/>
          <w:sz w:val="22"/>
          <w:szCs w:val="22"/>
        </w:rPr>
        <w:t xml:space="preserve">Poljoprivredni fakultet Sveučilišta Josipa Jurja Strossmayera u Osijeku otvara mogućnost nastavka školovanja prvostupnicima lovstva i zaštite prirode na diplomskom studiju zootehnika, smjer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"Lovstvo i pčelarstvo". </w:t>
      </w:r>
      <w:r>
        <w:rPr>
          <w:rFonts w:cs="Arial" w:ascii="Arial" w:hAnsi="Arial"/>
          <w:color w:val="000000"/>
          <w:sz w:val="22"/>
          <w:szCs w:val="22"/>
        </w:rPr>
        <w:t xml:space="preserve">Ovaj studij traje dvije godine i njegovim završetkom stječe se akademski naziv magistar struke. </w:t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še informacija o studiju može se doznati na kontakt e-mail adresama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lory@agr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vica@pfos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li na web stranic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fos.hr/~loripe/</w:t>
        </w:r>
      </w:hyperlink>
    </w:p>
    <w:p>
      <w:pPr>
        <w:pStyle w:val="Normal"/>
        <w:spacing w:lineRule="atLeast" w:line="2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7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Diplomski studij </w:t>
      </w:r>
      <w:r>
        <w:rPr>
          <w:rFonts w:cs="Arial"/>
          <w:b/>
          <w:bCs/>
          <w:sz w:val="22"/>
          <w:szCs w:val="22"/>
        </w:rPr>
        <w:t xml:space="preserve">ZOOTEHNIKA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Smjer </w:t>
      </w:r>
      <w:r>
        <w:rPr>
          <w:b/>
          <w:color w:val="000000"/>
          <w:sz w:val="22"/>
          <w:szCs w:val="22"/>
        </w:rPr>
        <w:t>LOVSTVO I PČELARSTVO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rajanje studija </w:t>
      </w:r>
    </w:p>
    <w:p>
      <w:pPr>
        <w:pStyle w:val="CM2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Studij traje dvije godine. Prva godina studija sastoji se od 10 obveznih modula smjera. U drugoj godini, III semestru, studenti biraju pet modula sa zajedničke liste izbornih modula diplomskih studija Poljoprivrednog fakulteta ili s liste izbornih modula drugih Sveučilišta u Hrvatskoj ili inozemstvu. Odabir modula obavlja se u dogovoru s mentorom i voditeljem studija. U četvrtom semestru studija studenti izrađuju diplomski rad. Izrada diplomskog rada nosi 30 ECTS bodova. Izrada diplomskog rada podrazumijeva samostalni istraživački rad studenta pri čemu student stječe, osim znanja o samom problemu koji istražuje, znanja znanstvenog pristupa analiziranju problema i donošenju zaključaka na osnovu velikog broja prikupljenih podataka. Moduli diplomskog studija imaju jedinstvenu satnicu od 75 sati nastave i svi imaju 6 ECTS bodova. Moduli se izvode u bloku, što znači da se slušaju tri tjedna, a nakon završetka modula studenti odmah izlaze na ispit.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3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vjeti upisa na studij </w:t>
      </w:r>
    </w:p>
    <w:p>
      <w:pPr>
        <w:pStyle w:val="CM27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sobe koje su završile stručne studije biti će propisani posebni uvjeti za upis diplomskih studija.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3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truktura studija, ritam studiranja i obveze studenata </w:t>
      </w:r>
    </w:p>
    <w:p>
      <w:pPr>
        <w:pStyle w:val="CM3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doslijed upisa i izvedbe predmeta studija određen je planom i programom studija. Redoslijed polaganja ispita određen je planom, te posebnim zahtjevima pojedinih modula koji se navode uz njihov sadržaj. Studenti moraju pri upisu u parni semestar skupiti minimalno 12 ECTS bodova (položiti dva od pet odslušanih modula u semestru), a pri upisu u drugu godinu studija moraju skupiti 48 ECTS bodova (položiti 8 modula od ukupno 10 modula). Obveze studenta tijekom studiranja određene su Pravilnikom o studiranju koji je donesen sukladno Zakonu o visokom obrazovanju i Statutu Poljoprivrednog fakulteta. 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3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Moduli koje studenti mogu izabrati s drugih studija </w:t>
      </w:r>
    </w:p>
    <w:p>
      <w:pPr>
        <w:pStyle w:val="CM27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Koncepcija predloženog diplomskog studija je takva da omogućava studentu u trećem semestru (druga godina) studija odabir izbornih modula koje on može, u dogovoru s mentorom i voditeljem studija, birati s zajedničke liste ponuđenih modula diplomskih studija Poljoprivrednog fakulteta ili može odabrati module drugih fakulteta u Hrvatskoj ili inozemstvu. Na osnovu odabira izbornih modula student kreira vlastiti obrazovni profil ovisno o njegovim afinitetima i planiranom budućem zanimanju. Odabir modula drugih europskih sveučilišta osigurava studentima mogućnost stjecanja visokospecijaliziranih znanja iz pojedinog područja, te značajno podiže samu kvalitetu studijskog programa.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3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čin završetka studija </w:t>
      </w:r>
    </w:p>
    <w:p>
      <w:pPr>
        <w:pStyle w:val="CM27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Nakon svih odslušanih i položenih modula studenti u četvrtom semestru izrađuju </w:t>
      </w:r>
      <w:r>
        <w:rPr>
          <w:rFonts w:cs="Arial"/>
          <w:b/>
          <w:bCs/>
          <w:sz w:val="22"/>
          <w:szCs w:val="22"/>
        </w:rPr>
        <w:t>diplomski rad</w:t>
      </w:r>
      <w:r>
        <w:rPr>
          <w:rFonts w:cs="Arial"/>
          <w:sz w:val="22"/>
          <w:szCs w:val="22"/>
        </w:rPr>
        <w:t xml:space="preserve">. Polaganjem svih modula i obranom diplomskog rada studenti završavaju studij. Sve u vezi s izradom i obranom diplomskog rada utvrđeno je Pravilnikom o diplomskom radu koji je usklađen sa Statutom Poljoprivrednog fakulteta u Osijeku.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3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sposobljenost završenih studenata </w:t>
      </w:r>
    </w:p>
    <w:p>
      <w:pPr>
        <w:pStyle w:val="CM27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vršeni stručnjaci ovog studija osposobljeni su za rad u različitim područjima direktno ili indirektno vezanim za stočarsku proizvodnju. Ovisno o odabiru smjera i izbornih modula završeni studenti su sposobni samostalno organizirati i upravljati stočarskom proizvodnjom, voditi selekciju životinja, upravljati procesom proizvodnje krmiva, raditi u laboratorijima kao vodeći stručnjaci na području ispitivanja kvalitete stočne hrane, voditi laboratorije za ispitivanje i osiguranje kvalitete animalih proizvoda, voditi tvrtke za proizvodnju, preradu i prodaju pčelinjih proizvoda, voditi urede vezane za lovno gospodarstvo, voditi poslove vezane za održavanje i povećanje fonda divljači u lovištima. Završeni stručnjaci ovoga studija mogu raditi u županijskim i državnim uredima vezanim za poljoprivredu, te u savjetodavnoj službi. S obzirom na razinu stečenog znanja studenti mogu nastaviti znanstvenu karijeru u institucijama koje se bave širokim spektrom istraživanjima vezanih za stočarsku proizvodnju.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27"/>
        <w:spacing w:before="0" w:after="0"/>
        <w:jc w:val="both"/>
        <w:rPr/>
      </w:pPr>
      <w:r>
        <w:rPr>
          <w:rFonts w:cs="Arial"/>
          <w:b/>
          <w:bCs/>
          <w:sz w:val="22"/>
          <w:szCs w:val="22"/>
        </w:rPr>
        <w:t xml:space="preserve">Akademski stupanj </w:t>
      </w:r>
      <w:r>
        <w:rPr>
          <w:rFonts w:cs="Arial"/>
          <w:sz w:val="22"/>
          <w:szCs w:val="22"/>
        </w:rPr>
        <w:t xml:space="preserve">Nakon stjecanja </w:t>
      </w:r>
      <w:r>
        <w:rPr>
          <w:rFonts w:cs="Arial"/>
          <w:b/>
          <w:bCs/>
          <w:sz w:val="22"/>
          <w:szCs w:val="22"/>
        </w:rPr>
        <w:t xml:space="preserve">120 </w:t>
      </w:r>
      <w:r>
        <w:rPr>
          <w:rFonts w:cs="Arial"/>
          <w:sz w:val="22"/>
          <w:szCs w:val="22"/>
        </w:rPr>
        <w:t xml:space="preserve">ECTS bodova, izrade i obrane diplomskog rada studenti stječu naziv </w:t>
      </w:r>
      <w:r>
        <w:rPr>
          <w:rFonts w:cs="Arial"/>
          <w:b/>
          <w:bCs/>
          <w:sz w:val="22"/>
          <w:szCs w:val="22"/>
        </w:rPr>
        <w:t>magistar poljoprivredne struke, studij zootehnika, smjera LOVSTVO I PČELARSTVO</w:t>
      </w:r>
      <w:r>
        <w:rPr>
          <w:rFonts w:cs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28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pis obveznih modula diplomskog studija ZOOTEHNIKA, smjer LOVSTVO I PČELARSTVO</w:t>
      </w:r>
    </w:p>
    <w:p>
      <w:pPr>
        <w:pStyle w:val="CM28"/>
        <w:spacing w:before="0" w:after="0"/>
        <w:ind w:right="22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M28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mjer: Lovstvo i pčelarstvo I semestar </w:t>
      </w:r>
    </w:p>
    <w:tbl>
      <w:tblPr>
        <w:tblW w:w="931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13"/>
        <w:gridCol w:w="983"/>
        <w:gridCol w:w="1074"/>
      </w:tblGrid>
      <w:tr>
        <w:trPr>
          <w:trHeight w:val="2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43434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iv modul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43434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ordinator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43434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t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343434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TS </w:t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vstvo II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 Zvonimir Tucak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vna kinologij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 Marcela Šperand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spodarenje lovištem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 Tihomir Florijanči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ora i vegetacija lovišt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 Jasenka Topi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dravstvena zaštita divljači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 Boris Antunovi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8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semestar</w:t>
      </w:r>
    </w:p>
    <w:p>
      <w:pPr>
        <w:pStyle w:val="CM28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19"/>
        <w:gridCol w:w="985"/>
        <w:gridCol w:w="1077"/>
      </w:tblGrid>
      <w:tr>
        <w:trPr>
          <w:trHeight w:val="2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43434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iv modul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43434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ordinator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43434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t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343434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TS </w:t>
            </w:r>
          </w:p>
        </w:tc>
      </w:tr>
      <w:tr>
        <w:trPr>
          <w:trHeight w:val="2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čelarstvo I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 Zvonimir Tucak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onosno bilj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 Edita Štefanić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hnologija pčelarskih proizvod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 Drago Bešl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onomika u pčelarstvu i lovstv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 Ivan Štefanić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žište i marketing u pčelarstvu i lovstv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 Zdravko Tolušić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II semestar </w:t>
      </w:r>
    </w:p>
    <w:p>
      <w:pPr>
        <w:pStyle w:val="CM27"/>
        <w:spacing w:before="0" w:after="0"/>
        <w:ind w:right="1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t izbornih modula </w:t>
      </w:r>
    </w:p>
    <w:p>
      <w:pPr>
        <w:pStyle w:val="CM2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V semestar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rada završnog rad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hr-HR" w:bidi="ar-SA" w:eastAsia="zh-CN"/>
    </w:rPr>
  </w:style>
  <w:style w:type="paragraph" w:styleId="CM27">
    <w:name w:val="CM27"/>
    <w:basedOn w:val="Default"/>
    <w:next w:val="Default"/>
    <w:qFormat/>
    <w:pPr>
      <w:spacing w:before="0" w:after="230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cs="Times New Roman;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30"/>
    </w:pPr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78"/>
    </w:pPr>
    <w:rPr>
      <w:rFonts w:cs="Times New Roman;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2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y@agr.hr" TargetMode="External"/><Relationship Id="rId3" Type="http://schemas.openxmlformats.org/officeDocument/2006/relationships/hyperlink" Target="mailto:bivica@pfos.hr" TargetMode="External"/><Relationship Id="rId4" Type="http://schemas.openxmlformats.org/officeDocument/2006/relationships/hyperlink" Target="http://www.pfos.hr/~lorip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0:00Z</dcterms:created>
  <dc:creator>Flory</dc:creator>
  <dc:description/>
  <cp:keywords/>
  <dc:language>en-US</dc:language>
  <cp:lastModifiedBy>Flory</cp:lastModifiedBy>
  <dcterms:modified xsi:type="dcterms:W3CDTF">2008-04-03T12:18:00Z</dcterms:modified>
  <cp:revision>5</cp:revision>
  <dc:subject/>
  <dc:title>Diplomski studijski program Poljoprivredni fakultet Sveučilišta Josipa Jurja Strossmayera u Osijeku otvara mogućnost nastavka školovanja prvostupnicima lovstva i zaštite prirode na diplomskom studiju pod nazivom "Lovstvo i pčelarstvo"   Ovaj studij traje</dc:title>
</cp:coreProperties>
</file>