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Državno prvenstvo baraka 27.4.2008.Vitez      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PRIJAVNICA:                       </w:t>
      </w:r>
    </w:p>
    <w:p>
      <w:pPr>
        <w:pStyle w:val="Normal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 xml:space="preserve">                                                        </w:t>
      </w:r>
      <w:r>
        <w:rPr>
          <w:sz w:val="24"/>
          <w:szCs w:val="24"/>
          <w:lang w:val="bs-BA"/>
        </w:rPr>
        <w:t>CJENOVNIK</w:t>
      </w:r>
    </w:p>
    <w:tbl>
      <w:tblPr>
        <w:tblW w:w="8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87"/>
        <w:gridCol w:w="2700"/>
      </w:tblGrid>
      <w:tr>
        <w:trPr>
          <w:trHeight w:val="4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PLAT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O  22.04.20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NA DAN IZLOŽBE</w:t>
            </w:r>
          </w:p>
        </w:tc>
      </w:tr>
      <w:tr>
        <w:trPr>
          <w:trHeight w:val="6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PRVI PAS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</w:t>
            </w:r>
            <w:r>
              <w:rPr>
                <w:lang w:val="bs-BA"/>
              </w:rPr>
              <w:t>15. K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5 KM</w:t>
            </w:r>
          </w:p>
        </w:tc>
      </w:tr>
      <w:tr>
        <w:trPr>
          <w:trHeight w:val="5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NAREDNI PAS ISTOG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VLASNIK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</w:t>
            </w:r>
            <w:r>
              <w:rPr>
                <w:lang w:val="bs-BA"/>
              </w:rPr>
              <w:t>10.K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20 KM</w:t>
            </w:r>
          </w:p>
        </w:tc>
      </w:tr>
      <w:tr>
        <w:trPr>
          <w:trHeight w:val="4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ŠTENAD,NAJMLAĐI,VETERANI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ČLANOVI KLUBA 10KM NAREDNI 5.KM.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</w:t>
            </w:r>
            <w:r>
              <w:rPr>
                <w:lang w:val="bs-BA"/>
              </w:rPr>
              <w:t>10 K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5 KM</w:t>
            </w:r>
          </w:p>
        </w:tc>
      </w:tr>
      <w:tr>
        <w:trPr>
          <w:trHeight w:val="4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ZGOJNI PAROVI I GRUPE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NAJMLAĐI VODI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</w:t>
            </w:r>
            <w:r>
              <w:rPr>
                <w:lang w:val="bs-BA"/>
              </w:rPr>
              <w:t>1O.K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0.KM.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>Sudije:Emir Hasanbegović,Mirko Filipović(organizator zadržava pravo izmjene sudija)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  </w:t>
      </w:r>
      <w:r>
        <w:rPr>
          <w:sz w:val="22"/>
          <w:szCs w:val="22"/>
          <w:lang w:val="bs-BA"/>
        </w:rPr>
        <w:t>PROPOZICIJ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Na državnom prvenstvu mogu učestvovati  baraci čiji vlasnici su članovi jednog od saveza koji su članice KAU u BiH.Psi moraju biti vakcinisani protiv bjesnoće,zdravi.Ženke u tjeranju i visoko bremenite ne mogu se izlagati.</w:t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Psi se ocjenjuju po razredima odvojeno za mužjake i ženke.U razredima štenadi(3-6 mj.)i najmlađi (6-9mj.)ocjene su opisne.U ostalim razredima ocjene su : 1,.3.4.i5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U razredima zreli i radni dodjeljuju se titule CAC i R.CAC.odvojeno za mužjake i ženke.U izboru za prvaka pasmine( BOB) učestvuju psi iz razreda radnih(mužjaci i ženke)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Vlasnik psa koji prijavi pse na izložbu obavezan je izmiriti troškove izlaganja i ako ne izlaže pse u protivnom će se pokrenuti postupak za naplatu i disciplinski postupak putem članica.</w:t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>Za upis pasa u razrede radnih i šampiona(*  * *) izlagač je obavezan poslati dokaz o radnom psu odn.šampionatu u protivnom psi će biti rasporeženi u razred zreli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Nagrade se dodjeljuju prvom u razredu,najljepšem uzgojnom paru,grupi,mladom vodiću i prvaku pasmine BOB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Prijave sa kopijom rodovnika i dokazom o uplati  slati na adresu:Redžo Haskić  Donja Večeriska 63 72251 S.Vitez   za KK BARAK .fax :030 521 201 i 030 521 521 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Uplate se vrše do 22 .4.2008.godine na žiro račun KK Barak Vitez  3389002205945298 UniCredit Bank Vitez sa naznakom“ za izložbu pasa.“</w:t>
      </w:r>
    </w:p>
    <w:p>
      <w:pPr>
        <w:pStyle w:val="Normal"/>
        <w:rPr/>
      </w:pPr>
      <w:r>
        <w:rPr>
          <w:lang w:val="bs-BA"/>
        </w:rPr>
        <w:t xml:space="preserve">                 </w:t>
      </w:r>
      <w:r>
        <w:rPr>
          <w:lang w:val="bs-BA"/>
        </w:rPr>
        <w:t xml:space="preserve">RAZREDI U KOJIMA SE IZLAŽU PSI                                             REDNI BROJ.........................                                                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20"/>
        <w:gridCol w:w="775"/>
        <w:gridCol w:w="335"/>
        <w:gridCol w:w="440"/>
        <w:gridCol w:w="890"/>
        <w:gridCol w:w="660"/>
        <w:gridCol w:w="671"/>
        <w:gridCol w:w="879"/>
        <w:gridCol w:w="452"/>
        <w:gridCol w:w="323"/>
        <w:gridCol w:w="775"/>
        <w:gridCol w:w="233"/>
        <w:gridCol w:w="1317"/>
        <w:gridCol w:w="14"/>
      </w:tblGrid>
      <w:tr>
        <w:trPr>
          <w:trHeight w:val="51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ŠTENAD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NAJMLAĐI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LADI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ZRELI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RADNI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ŠAMPION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VETERANI</w:t>
            </w:r>
          </w:p>
        </w:tc>
      </w:tr>
      <w:tr>
        <w:trPr>
          <w:trHeight w:val="63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-6 MJ.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6-9 MJ.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9-18.MJ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D 15.MJ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D.15.MJ.*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  <w:r>
              <w:rPr>
                <w:lang w:val="bs-BA"/>
              </w:rPr>
              <w:t>* *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D 7.G.</w:t>
            </w:r>
          </w:p>
        </w:tc>
      </w:tr>
      <w:tr>
        <w:trPr>
          <w:trHeight w:val="32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IME PSA KUJE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ROJ UPISA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ŠTENJEN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TAC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AJKA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UZGAJIVAČ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442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460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VLASNIK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ADRESA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TELEFON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ČLAN KLUBA,UDRUŽENJA</w:t>
            </w:r>
          </w:p>
        </w:tc>
      </w:tr>
      <w:tr>
        <w:trPr>
          <w:trHeight w:val="721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MJESTO I DATUM                                                                                                POTPIS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>........................................                                                                                  ......................................................</w:t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16:00Z</dcterms:created>
  <dc:creator>Redzo</dc:creator>
  <dc:description/>
  <cp:keywords/>
  <dc:language>en-US</dc:language>
  <cp:lastModifiedBy>...</cp:lastModifiedBy>
  <dcterms:modified xsi:type="dcterms:W3CDTF">2008-03-25T21:10:00Z</dcterms:modified>
  <cp:revision>26</cp:revision>
  <dc:subject/>
  <dc:title>Na državnom prvenstvu mogu učestvovati  baraci čiji vlasnici su članovi jednog od saveza koji su članice KAU u BiH</dc:title>
</cp:coreProperties>
</file>