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-131445</wp:posOffset>
            </wp:positionV>
            <wp:extent cx="2184400" cy="2036445"/>
            <wp:effectExtent l="0" t="0" r="0" b="0"/>
            <wp:wrapTight wrapText="bothSides">
              <wp:wrapPolygon edited="0">
                <wp:start x="-253" y="0"/>
                <wp:lineTo x="-253" y="21341"/>
                <wp:lineTo x="21600" y="21341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39165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9017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HRVATSKI KLUB NJEMAČKIH LOVNIH TERIJER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right="-311" w:hanging="0"/>
        <w:jc w:val="center"/>
        <w:rPr>
          <w:rFonts w:ascii="Book Antiqua" w:hAnsi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sz w:val="32"/>
          <w:szCs w:val="32"/>
        </w:rPr>
        <w:t xml:space="preserve">NACIONALNI ISPIT NJEMAČKIH LOVNIH TERIJERA U RADU NA DIVLJU SVINJU 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b/>
          <w:bCs/>
          <w:sz w:val="48"/>
        </w:rPr>
        <w:t>CACT HR GUNJA 2012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07.10.2012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GATER «GUNJA» </w:t>
      </w:r>
    </w:p>
    <w:p>
      <w:pPr>
        <w:pStyle w:val="Normal"/>
        <w:ind w:right="-31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>U GUNJI</w:t>
      </w:r>
    </w:p>
    <w:p>
      <w:pPr>
        <w:pStyle w:val="Normal"/>
        <w:ind w:right="-311"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>u 8.sati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ind w:right="-311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nji rok prijave 01.10.2012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hknjlt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ONALNI ISPIT NJEMAČKIH LOVNIH TERIJERA U RADU NA DIVLJU SVINJU SA DODJELOM CACT KANDIDATURE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b/>
          <w:sz w:val="22"/>
        </w:rPr>
        <w:t>Ispit se održava 07.10.2012 - nedjelja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četak ispita je u 8.00 sati u gateru &lt;Gunja&gt; u Gunji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1" w:hanging="0"/>
        <w:rPr/>
      </w:pPr>
      <w:r>
        <w:rPr>
          <w:rFonts w:cs="Arial" w:ascii="Arial" w:hAnsi="Arial"/>
          <w:b/>
          <w:bCs/>
          <w:sz w:val="20"/>
          <w:szCs w:val="20"/>
        </w:rPr>
        <w:t>SUCI ZA RAD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>IVAN COLARIĆ (HR)</w:t>
      </w:r>
    </w:p>
    <w:p>
      <w:pPr>
        <w:pStyle w:val="Normal"/>
        <w:ind w:right="-31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ab/>
        <w:t>IVICA BOŠKOVIĆ (HR)</w:t>
      </w:r>
    </w:p>
    <w:p>
      <w:pPr>
        <w:pStyle w:val="Normal"/>
        <w:ind w:right="-3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PISNINA ZA PRVOG PSA JE 150,00 kn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 ZA OSTALE PSE ISTOG VLASNIKA 100,00 kn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TRANCI   150,00 kn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sz w:val="20"/>
          <w:szCs w:val="20"/>
        </w:rPr>
        <w:t>Uplate za članove HKS-a vršiti na :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sz w:val="20"/>
          <w:szCs w:val="20"/>
        </w:rPr>
        <w:t>PRIMATELJ : HKNjLT, Ilica 61, Zagreb</w:t>
      </w:r>
    </w:p>
    <w:p>
      <w:pPr>
        <w:pStyle w:val="Normal"/>
        <w:ind w:right="-3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ro račun: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84008-1103976318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naznakom </w:t>
      </w:r>
      <w:r>
        <w:rPr>
          <w:rFonts w:cs="Arial" w:ascii="Arial" w:hAnsi="Arial"/>
          <w:b/>
          <w:bCs/>
          <w:sz w:val="20"/>
          <w:szCs w:val="20"/>
        </w:rPr>
        <w:t>"za CACT GUNJA  2012"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na broj: 22042012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ji rok prijave </w:t>
      </w:r>
      <w:r>
        <w:rPr>
          <w:rFonts w:cs="Arial" w:ascii="Arial" w:hAnsi="Arial"/>
          <w:b/>
          <w:bCs/>
          <w:sz w:val="20"/>
          <w:szCs w:val="20"/>
          <w:u w:val="single"/>
        </w:rPr>
        <w:t>01.10..2012.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ROJ PASA JE OGRANIČEN, prednost imaju članovi kluba</w:t>
      </w:r>
    </w:p>
    <w:p>
      <w:pPr>
        <w:pStyle w:val="Normal"/>
        <w:ind w:right="-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nice bez fotokopije uplatnice neće biti prihvaćene i uvrštene u katalog! </w:t>
      </w:r>
    </w:p>
    <w:p>
      <w:pPr>
        <w:pStyle w:val="Normal"/>
        <w:ind w:right="-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CU I KOPIJU UPLATNICE I RODOVNICE SLATI POŠTOM,  ili E-MAILOM: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LATKO JUKIĆ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UNA STARČEVIĆA 4, VINKOVCI 32 100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E-MAIL: jukiczlatko@gmail.com</w:t>
      </w:r>
    </w:p>
    <w:p>
      <w:pPr>
        <w:pStyle w:val="Normal"/>
        <w:ind w:right="-3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Kontakt MOB: 091 36 36 319</w:t>
      </w:r>
    </w:p>
    <w:p>
      <w:pPr>
        <w:pStyle w:val="Normal"/>
        <w:ind w:right="-3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VJETI ZA SUDJELOVANJE: </w:t>
      </w:r>
      <w:r>
        <w:rPr>
          <w:rFonts w:cs="Arial" w:ascii="Arial" w:hAnsi="Arial"/>
          <w:bCs/>
          <w:sz w:val="20"/>
          <w:szCs w:val="20"/>
        </w:rPr>
        <w:t>Psi moraju posjedovat rodovnicu priznatu od FCI, biti cijepljeni protiv bjesnoće i označeni mikročipom shodno zakonu, imati pozitivnu ocjenu oblika i položen IPO. „Vlasnici pasa iz Republike Hrvatske moraju biti članovi Hrvatskog kinološkog saveza,a što će dokazati predočenjem uplatnice o plaćenoj članarini HKS-u za 2012. godinu.“</w:t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nastalu štetu koju počini pas odgovoran je vlasnik, ulazak u gater je na vlastitu odgovornost.</w:t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 dodjeljuje nagrade i pehare  trima prvoplasiranim psima.</w:t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026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IJAV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IME 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R. RODO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POL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OJ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b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OŠTENJ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OTAC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J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UZGAJA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LAS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Kontakt 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105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JESTO I DATUM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6:00Z</dcterms:created>
  <dc:creator>WinXPProSP2</dc:creator>
  <dc:description/>
  <cp:keywords/>
  <dc:language>en-US</dc:language>
  <cp:lastModifiedBy>WinXPProSP2</cp:lastModifiedBy>
  <cp:lastPrinted>2012-08-25T14:02:00Z</cp:lastPrinted>
  <dcterms:modified xsi:type="dcterms:W3CDTF">2012-08-31T01:16:00Z</dcterms:modified>
  <cp:revision>2</cp:revision>
  <dc:subject/>
  <dc:title>      </dc:title>
</cp:coreProperties>
</file>