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veučilište Josipa Jurja Strossmayera u Osijeku</w:t>
      </w:r>
    </w:p>
    <w:p>
      <w:pPr>
        <w:pStyle w:val="Heading"/>
        <w:rPr>
          <w:sz w:val="28"/>
          <w:lang w:val="pl-PL"/>
        </w:rPr>
      </w:pPr>
      <w:r>
        <w:rPr>
          <w:sz w:val="28"/>
          <w:lang w:val="pl-PL"/>
        </w:rPr>
        <w:t>POLJOPRIVREDNI FAKULTET U OSIJEKU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g Svetog Trojstva 3</w:t>
      </w:r>
    </w:p>
    <w:p>
      <w:pPr>
        <w:pStyle w:val="Heading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1000 Osijek</w:t>
      </w:r>
    </w:p>
    <w:p>
      <w:pPr>
        <w:pStyle w:val="Heading"/>
        <w:rPr>
          <w:b w:val="false"/>
          <w:b w:val="false"/>
          <w:sz w:val="18"/>
          <w:lang w:val="pl-PL"/>
        </w:rPr>
      </w:pPr>
      <w:r>
        <w:rPr>
          <w:b w:val="false"/>
          <w:sz w:val="18"/>
          <w:lang w:val="pl-PL"/>
        </w:rPr>
        <w:t>objavljuje</w:t>
      </w:r>
    </w:p>
    <w:p>
      <w:pPr>
        <w:pStyle w:val="Heading"/>
        <w:rPr>
          <w:sz w:val="32"/>
          <w:lang w:val="pl-PL"/>
        </w:rPr>
      </w:pPr>
      <w:r>
        <w:rPr>
          <w:sz w:val="32"/>
          <w:lang w:val="pl-PL"/>
        </w:rPr>
        <w:t>NATJEČAJ</w:t>
      </w:r>
    </w:p>
    <w:p>
      <w:pPr>
        <w:pStyle w:val="Heading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jc w:val="both"/>
        <w:rPr/>
      </w:pPr>
      <w:r>
        <w:rPr>
          <w:i/>
          <w:sz w:val="22"/>
          <w:szCs w:val="22"/>
          <w:lang w:val="pl-PL"/>
        </w:rPr>
        <w:t xml:space="preserve">za upis u I godinu redovitog  (na teret MZOiŠ-a i studija iz osobnih potreba) te izvanrednog </w:t>
      </w:r>
      <w:r>
        <w:rPr>
          <w:i/>
          <w:sz w:val="22"/>
          <w:szCs w:val="22"/>
          <w:u w:val="single"/>
          <w:lang w:val="pl-PL"/>
        </w:rPr>
        <w:t>sveučilišnog diplomskog studija</w:t>
      </w:r>
      <w:r>
        <w:rPr>
          <w:i/>
          <w:sz w:val="22"/>
          <w:szCs w:val="22"/>
          <w:lang w:val="pl-PL"/>
        </w:rPr>
        <w:t xml:space="preserve"> u Osijeku u trajanju od 2 godine, na studijima:</w:t>
      </w:r>
    </w:p>
    <w:p>
      <w:pPr>
        <w:pStyle w:val="Heading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Heading"/>
        <w:ind w:firstLine="72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i/>
          <w:sz w:val="22"/>
          <w:szCs w:val="22"/>
          <w:lang w:val="pl-PL"/>
        </w:rPr>
        <w:t>Agroekonomik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- </w:t>
      </w:r>
      <w:r>
        <w:rPr>
          <w:b/>
          <w:i/>
          <w:sz w:val="22"/>
          <w:szCs w:val="22"/>
          <w:lang w:val="pl-PL"/>
        </w:rPr>
        <w:t>Bilinogojstvo</w:t>
      </w:r>
      <w:r>
        <w:rPr>
          <w:sz w:val="22"/>
          <w:szCs w:val="22"/>
          <w:lang w:val="pl-PL"/>
        </w:rPr>
        <w:t xml:space="preserve"> (</w:t>
      </w:r>
      <w:r>
        <w:rPr>
          <w:sz w:val="22"/>
          <w:szCs w:val="22"/>
        </w:rPr>
        <w:t>smjerovi: Biljna proizvodnja, Ishrana bilja i tloznanstvo, Oplemenjivanje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 xml:space="preserve">bilja i sjemenarstvo i </w:t>
      </w:r>
      <w:r>
        <w:rPr>
          <w:lang w:val="pl-PL"/>
        </w:rPr>
        <w:t>Zaštita bilja)</w:t>
      </w:r>
    </w:p>
    <w:p>
      <w:pPr>
        <w:pStyle w:val="Normal"/>
        <w:ind w:firstLine="708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- Ekološka poljoprivreda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pl-PL"/>
        </w:rPr>
        <w:t xml:space="preserve">- Mehanizacija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pl-PL"/>
        </w:rPr>
        <w:t xml:space="preserve">- </w:t>
      </w:r>
      <w:r>
        <w:rPr>
          <w:b/>
          <w:i/>
          <w:sz w:val="22"/>
          <w:szCs w:val="22"/>
          <w:lang w:val="pl-PL"/>
        </w:rPr>
        <w:t>Zootehnika</w:t>
      </w:r>
      <w:r>
        <w:rPr>
          <w:sz w:val="22"/>
          <w:szCs w:val="22"/>
          <w:lang w:val="pl-PL"/>
        </w:rPr>
        <w:t xml:space="preserve">  (smjerovi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Hranidba domaćih životinja, Lovstvo i pčelarstvo i Specijaln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zootehnika)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1. UVJETI ZA UPIS</w:t>
      </w:r>
    </w:p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Pravo upisa na studij imaju pristupnici koji su završili sveučilišni preddiplomski (područje biotehničkih znanosti, biologije, ekologije itd.) ili stručni studij (područje biotehničkih znanosti, biologije, ekologije itd.) i stekli najmanje 180 ECTS-a, te pristupnici koji su završili stručni studij po starim nastavnim programima prije prelaska na Bolonjski sustav. Pristupnici koji su završili stručni studij moraju imati prosjek ocjena studija najmanje 3,00. </w:t>
      </w:r>
    </w:p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Pristupnici koji su završili stručni studij, moraju uz redovite module predviđene nastavnim planom i programom za pojedini diplomski studij, upisati razlikovne module za pojedini diplomski studij (tri modula – 18 ECTS-a), sukladno posebnim uvjetima za upis diplomskih studija.</w:t>
      </w:r>
    </w:p>
    <w:p>
      <w:pPr>
        <w:pStyle w:val="TextBodyIndent"/>
        <w:rPr>
          <w:b w:val="false"/>
          <w:b w:val="false"/>
          <w:sz w:val="12"/>
          <w:szCs w:val="12"/>
          <w:lang w:val="hr-HR"/>
        </w:rPr>
      </w:pPr>
      <w:r>
        <w:rPr>
          <w:b w:val="false"/>
          <w:sz w:val="12"/>
          <w:szCs w:val="1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2. PRIJAVE ZA UP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rimanje prijava  od 16. do 30. rujna 2009. god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Prijave pristupnika s dokumentima za razredbeni postupak predati ili slati na adresu: Poljoprivredni fakultet u Osijeku, Trg Sv. Trojstva 3, 31000 Osij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3. RAZREDBENI I UPISNI POSTUPA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azredbeni  postupak se temelji na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vrednovanju uspjeha preddiplomskog sveučilišnog odnosno stručnog studija (prosječna ocjena studija) i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podudarnosti sa smjerovima sveučilišnog preddiplomskog studija Poljoprivrede Poljoprivrednog fakulteta u Osije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stupnik dobiva  bodove na temelju podudarnosti sa smjerovima preddiplomskog studija Poljoprivrede Poljoprivrednog fakulteta u Osijeku kako slijedi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pristupnik koji je završio sveučilišni preddiplomski studij dobiva 50 bodova i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pristupnik koji je završio stručni studij dobiva 35 bodo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kupni broj bodova pristupnika predstavlja sumu bodova dobivenih za podudarnost sa smjerovima sveučilišnog preddiplomskog studija Poljoprivrede, Poljoprivrednog fakulteta u Osijeku za određeni diplomski studij i prosječne ocjene studija. Pristupnici će biti rangirani na temelju ukupnog broja bodo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istupnici se prijavljuju za određeni diplomski studij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Upisi  01. i 02. listopada 2009. godine od 8 do 12 sati.</w:t>
      </w:r>
    </w:p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i/>
          <w:i/>
          <w:sz w:val="18"/>
          <w:szCs w:val="18"/>
          <w:lang w:val="hr-HR"/>
        </w:rPr>
      </w:pPr>
      <w:r>
        <w:rPr>
          <w:b w:val="false"/>
          <w:i/>
          <w:sz w:val="18"/>
          <w:szCs w:val="18"/>
          <w:lang w:val="hr-HR"/>
        </w:rPr>
      </w:r>
    </w:p>
    <w:p>
      <w:pPr>
        <w:pStyle w:val="TextBodyIndent"/>
        <w:numPr>
          <w:ilvl w:val="0"/>
          <w:numId w:val="0"/>
        </w:numPr>
        <w:outlineLvl w:val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 upis se obvezno prilažu izvorni dokumenti, navedeni pod točkom 4. te dvije fotografije (4cm x 6 cm) za indeks i matični list koji će se dobiti pri upisu. Nadalje, potrebito je predočiti uplatnicu o uplati na ime troškova upisa te uplatnicu o uplati školarine (studij iz osobnih potreba i izvanredni studij)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ristupnik koji ne iskoristi pravo upisa u roku u kojem je to pravo stekao, gubi pravo upis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DOKUMENTI ZA PRIJAV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ijavu je potrebito priložiti slijedeće dokumente (original ili ovjerenu presliku)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svjedodžba ili potvrda o završenom preddiplomskom ili stručnom studiju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prijepis ocjena sa studija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domovnicu (Hrvati koji nisu državljani RH prilažu dokaz o hrvatskoj narodnos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rodni list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uplatnicu (podići u studentskoj službi) o uplati na ime troškova razredbenog postupka na žiro račun Poljoprivrednog fakulteta u Osijeku</w:t>
      </w:r>
    </w:p>
    <w:p>
      <w:pPr>
        <w:pStyle w:val="BodyText2"/>
        <w:rPr>
          <w:sz w:val="22"/>
          <w:szCs w:val="22"/>
        </w:rPr>
      </w:pPr>
      <w:r>
        <w:rPr/>
        <w:t>- tiskanica za upis koja se dobije u Studentskoj službi u Osijeku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i/>
          <w:sz w:val="24"/>
          <w:szCs w:val="24"/>
        </w:rPr>
        <w:t>5. OSTALE OBAVIJESTI</w:t>
      </w:r>
    </w:p>
    <w:p>
      <w:pPr>
        <w:pStyle w:val="TextBodyIndent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a sve ostale obavijesti obratiti se, u vremenu od 8 do 12 sati, Studentskoj službi Poljoprivrednog fakulteta u  Osijeku  na telefon:  031/224-210 ili na adresu: Trg Sv. Trojstva 3, 31000 Osijek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7:00Z</dcterms:created>
  <dc:creator>*</dc:creator>
  <dc:description/>
  <cp:keywords/>
  <dc:language>en-US</dc:language>
  <cp:lastModifiedBy>Tomislav Jurić</cp:lastModifiedBy>
  <dcterms:modified xsi:type="dcterms:W3CDTF">2009-05-14T06:32:00Z</dcterms:modified>
  <cp:revision>6</cp:revision>
  <dc:subject/>
  <dc:title>Sveučilište Josipa Jurja Strossmayera u Osijeku</dc:title>
</cp:coreProperties>
</file>