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192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6764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LOVAČKI SAVEZ ZAGREBAČKE ŽUPA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Jaruščica 17 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Tel. Fax:  01/ 6140558 ; MOB: 0996060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www.lszz.hr    E-mail: ls.zagrebacke@hls.t-com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2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LOVAČKI SAVEZ ZAGREBAČKE ŽUPANIJE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Jaruščica 17 , 10 000 Zagreb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Tel. Fax:  01/ 6140558 ; MOB: 0996060639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www.lszz.hr    E-mail: ls.zagrebacke@hls.t-com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7880"/>
                          <a:chOff x="0" y="0"/>
                          <a:chExt cx="6400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0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.95pt" coordorigin="0,0" coordsize="10079,359">
                <v:rect id="shape_0" stroked="f" o:allowincell="f" style="position:absolute;left:0;top:0;width:10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9716,179" stroked="t" o:allowincell="f" style="position:absolute;mso-position-horizontal-relative:char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ENO PRVENSTVO LOVAČKOG SAVEZA ZAGREBAČKE ŽUPA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VORENI KUP 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SE GLASNOG GONA U RADU NA DIVLJU SVINJU U GATERU 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LS ZAGREBAČKE ŽUPANIJE -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AVNIC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19. listopad 2019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9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 O V 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, ADRES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ČKA ISKAZ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VAČKI P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, TETOVIR  BROJ / MIKROČ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TENJEN - 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MINA, SPO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/L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 ŽUPANIJE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canje se održava u gateru u Pribiću.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edničko otvoreno lovištu I /115 Bukovica-Krašić. Lovištem gospodari LD „Fazan“ Krašić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upljanje i početak natjecanja je u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sati ispred lovačkog doma , Mirkopolje 49, Kraš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izaciju u iznosu od </w:t>
      </w:r>
      <w:r>
        <w:rPr>
          <w:rFonts w:cs="Arial" w:ascii="Arial" w:hAnsi="Arial"/>
          <w:b/>
        </w:rPr>
        <w:t>150,00 kn</w:t>
      </w:r>
      <w:r>
        <w:rPr>
          <w:rFonts w:cs="Arial" w:ascii="Arial" w:hAnsi="Arial"/>
        </w:rPr>
        <w:t xml:space="preserve"> uplatiti na račun LS Zagrebačke županije </w:t>
      </w:r>
      <w:r>
        <w:rPr>
          <w:rFonts w:cs="Arial" w:ascii="Arial" w:hAnsi="Arial"/>
          <w:b/>
        </w:rPr>
        <w:t>HR9423600001101460838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( Poziv na broj : HR00- ID lovca;  Opis plaćanja : Gater  2019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U sa dokazom o uplati dostaviti na e-adresu: </w:t>
      </w:r>
      <w:hyperlink r:id="rId3">
        <w:r>
          <w:rPr>
            <w:rStyle w:val="InternetLink"/>
            <w:rFonts w:cs="Arial" w:ascii="Arial" w:hAnsi="Arial"/>
            <w:b/>
          </w:rPr>
          <w:t>ls.zagrebacke@hls.t-com.hr</w:t>
        </w:r>
      </w:hyperlink>
      <w:r>
        <w:rPr>
          <w:rFonts w:cs="Arial" w:ascii="Arial" w:hAnsi="Arial"/>
          <w:b/>
        </w:rPr>
        <w:t>, zaključno  do 14. listopada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ZŽ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000" w:right="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ylus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Futura M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;Lucida Sans Unicode" w:hAnsi="Futura Md;Lucida Sans Unicode" w:cs="Futura Md;Lucida Sans Unicode"/>
        <w:b/>
        <w:b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b/>
        <w:color w:val="573A1D"/>
        <w:sz w:val="16"/>
        <w:szCs w:val="16"/>
      </w:rPr>
      <w:t>LOVAČKI SAVEZ ZAGREBAČKE ŽUPANIJE</w:t>
    </w:r>
  </w:p>
  <w:p>
    <w:pPr>
      <w:pStyle w:val="Footer"/>
      <w:jc w:val="center"/>
      <w:rPr>
        <w:rFonts w:ascii="Futura Md;Lucida Sans Unicode" w:hAnsi="Futura Md;Lucida Sans Unicode" w:cs="Futura Md;Lucida Sans Unicode"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Ured Saveza:  Jaruščica 17,  10000 Zagreb;   </w:t>
    </w:r>
    <w:hyperlink r:id="rId1">
      <w:r>
        <w:rPr>
          <w:rStyle w:val="InternetLink"/>
          <w:rFonts w:cs="Futura Md;Lucida Sans Unicode" w:ascii="Futura Md;Lucida Sans Unicode" w:hAnsi="Futura Md;Lucida Sans Unicode"/>
          <w:sz w:val="16"/>
          <w:szCs w:val="16"/>
        </w:rPr>
        <w:t>www.lszz.hr</w:t>
      </w:r>
    </w:hyperlink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 :  ls.zagrebacke@hls.t-com.hr</w:t>
    </w:r>
  </w:p>
  <w:p>
    <w:pPr>
      <w:pStyle w:val="Footer"/>
      <w:jc w:val="center"/>
      <w:rPr/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>IBAN HR9423600001101460838,  MB 01378104,  OI B  1613825565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.zagrebacke@hls.t-com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z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1:00Z</dcterms:created>
  <dc:creator>xxx</dc:creator>
  <dc:description/>
  <cp:keywords/>
  <dc:language>en-US</dc:language>
  <cp:lastModifiedBy>Slavoljub</cp:lastModifiedBy>
  <cp:lastPrinted>2017-09-04T13:40:00Z</cp:lastPrinted>
  <dcterms:modified xsi:type="dcterms:W3CDTF">2019-10-03T08:40:00Z</dcterms:modified>
  <cp:revision>12</cp:revision>
  <dc:subject/>
  <dc:title> </dc:title>
</cp:coreProperties>
</file>